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е  мероприятия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25"/>
        <w:gridCol w:w="1276"/>
        <w:gridCol w:w="1665"/>
        <w:gridCol w:w="1560"/>
        <w:gridCol w:w="1984"/>
        <w:gridCol w:w="1559"/>
        <w:gridCol w:w="1418"/>
        <w:gridCol w:w="1402"/>
        <w:gridCol w:w="2268"/>
      </w:tblGrid>
      <w:tr>
        <w:trPr>
          <w:trHeight w:val="3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Реквизиты акта (при наличии)</w:t>
            </w:r>
          </w:p>
        </w:tc>
      </w:tr>
      <w:tr>
        <w:trPr>
          <w:trHeight w:val="191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назначении лица, ответственного за реализацию в организации мер по предупрежден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перечня коррупционных рисков в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перечня должностей, выполнение обязаннос</w:t>
            </w:r>
            <w:bookmarkStart w:id="0" w:name="_GoBack"/>
            <w:bookmarkEnd w:id="0"/>
            <w:r>
              <w:rPr>
                <w:b/>
                <w:sz w:val="16"/>
                <w:szCs w:val="16"/>
              </w:rPr>
              <w:t>тей по которым связано с коррупционными рискам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 утверждении плана по минимизации установленных коррупционных рисков в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становлении ограничений, запретов и возложении обязанностей на работников организации в целях предупрежден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 утверждении положения о конфликте интересов и мерах по его урегулир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правил обмена подарками в орган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кодекса этики работнико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возложении обязанности представлять сведения о доходах, расходах, об имуществе и обязательствах имущественного характера на лиц, замещающих должности, включенные в перечень должностей *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№4 г.МИхайловс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-од от от 31.08.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-од от от 31.08.2021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0-од от от 31.08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-од от31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-од  от31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31 от 31.08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31 от 31.08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84"/>
        <w:gridCol w:w="1985"/>
        <w:gridCol w:w="2693"/>
        <w:gridCol w:w="2835"/>
        <w:gridCol w:w="1843"/>
        <w:gridCol w:w="1701"/>
        <w:gridCol w:w="1417"/>
      </w:tblGrid>
      <w:tr>
        <w:trPr>
          <w:trHeight w:val="31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>2. Проведенные мероприятия за два квартала 2021 года (+/-):</w:t>
            </w:r>
          </w:p>
        </w:tc>
      </w:tr>
      <w:tr>
        <w:trPr>
          <w:trHeight w:val="194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знакомление работников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антикоррупци-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нными актами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>под 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ведение методического семинара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работниками организации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вопросам установленных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отношении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х запретов, ограничений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ение сведений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доходах, расходах,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имуществ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обязательствах имущественного характера лицами, замещающими должности, включенные</w:t>
            </w:r>
          </w:p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перечень должностей* </w:t>
            </w:r>
            <w:r>
              <w:rPr>
                <w:b/>
                <w:bCs/>
                <w:sz w:val="16"/>
                <w:szCs w:val="16"/>
              </w:rPr>
              <w:t>(без учета руководителей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мещение сведений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 доходах, расходах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 имущест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 обязательствах имущественного характера, представленных лицами,  замещающими должности, включенные в перечень должностей*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официальном сайте организации (без учета руководителей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олнение работниками организации декларации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конфликте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ниторинг наличия родственных связей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организации (если проводился, указать результат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(указать какие)</w:t>
            </w:r>
          </w:p>
        </w:tc>
      </w:tr>
      <w:tr>
        <w:trPr>
          <w:trHeight w:val="194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№4 г.МИхайл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left="-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14:00Z</dcterms:created>
  <dc:creator>Благодаткова Е.А.</dc:creator>
  <dc:description/>
  <cp:keywords/>
  <dc:language>en-US</dc:language>
  <cp:lastModifiedBy>Пользователь Windows</cp:lastModifiedBy>
  <cp:lastPrinted>2021-09-06T14:32:00Z</cp:lastPrinted>
  <dcterms:modified xsi:type="dcterms:W3CDTF">2021-09-06T09:33:00Z</dcterms:modified>
  <cp:revision>5</cp:revision>
  <dc:subject/>
  <dc:title>Приложение № 2 к письму</dc:title>
</cp:coreProperties>
</file>