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03" w:hRule="atLeast"/>
        </w:trPr>
        <w:tc>
          <w:tcPr>
            <w:tcW w:w="997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 общеобразовательное учрежд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средняя общеобразовательная школа №4 г. Михайловска</w:t>
            </w:r>
          </w:p>
        </w:tc>
      </w:tr>
      <w:tr>
        <w:trPr>
          <w:trHeight w:val="484" w:hRule="atLeast"/>
        </w:trPr>
        <w:tc>
          <w:tcPr>
            <w:tcW w:w="9975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5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82, Свердловская обл., Нижнесергинский МР, г. Михайловск, ул. Энгельса 29, тел 8(343 98) 28-098</w:t>
            </w:r>
          </w:p>
          <w:p>
            <w:pPr>
              <w:pStyle w:val="Normal"/>
              <w:spacing w:lineRule="atLeast" w:line="160" w:before="0" w:after="0"/>
              <w:ind w:left="53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shcool4-mih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ттестующихся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 году (январь - декабрь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40"/>
        <w:gridCol w:w="2672"/>
        <w:gridCol w:w="1768"/>
        <w:gridCol w:w="214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бла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катего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аттест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Гилева Наталья Васил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ердитова Наталия Валентин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перва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Брынских Лариса Василье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Тягунова  Ольга Олег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воспитат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ер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ышкина Наталья Леонидов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Учитель математи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пер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но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Директор школы ______________ Е.И. Вал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0:00Z</dcterms:created>
  <dc:creator>-</dc:creator>
  <dc:description/>
  <cp:keywords/>
  <dc:language>en-US</dc:language>
  <cp:lastModifiedBy>Пользователь Windows</cp:lastModifiedBy>
  <cp:lastPrinted>2021-09-07T13:46:00Z</cp:lastPrinted>
  <dcterms:modified xsi:type="dcterms:W3CDTF">2021-09-07T08:47:00Z</dcterms:modified>
  <cp:revision>36</cp:revision>
  <dc:subject/>
  <dc:title/>
</cp:coreProperties>
</file>