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843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344424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урока             Время урока             Перемена             Питани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1 урок                  9-00 – 9-40              10 минут              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 урок                 9-50 – 10-30             20 минут            </w:t>
      </w:r>
      <w:r>
        <w:rPr>
          <w:b/>
          <w:sz w:val="36"/>
          <w:szCs w:val="36"/>
        </w:rPr>
        <w:t>обед 1-4 к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10.25-1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10.30-2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10.35-3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10.40-4 класс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3урок                  10-50 – 11-30           20минут             </w:t>
      </w:r>
      <w:r>
        <w:rPr>
          <w:b/>
          <w:sz w:val="36"/>
          <w:szCs w:val="36"/>
        </w:rPr>
        <w:t>обед 5-9к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11.25-5 класс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11.30-6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11.35-7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11.40-8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11.45-9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4 урок                 11-50 – 12-30           10 минут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 урок                 12-40 – 13-20           10 минут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6урок                  13-30 – 14-10           10 минут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урок                  14-20 – 1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6:00Z</dcterms:created>
  <dc:creator>1</dc:creator>
  <dc:description/>
  <cp:keywords/>
  <dc:language>en-US</dc:language>
  <cp:lastModifiedBy>Пользователь Windows</cp:lastModifiedBy>
  <cp:lastPrinted>2021-09-02T10:06:00Z</cp:lastPrinted>
  <dcterms:modified xsi:type="dcterms:W3CDTF">2021-09-13T07:17:00Z</dcterms:modified>
  <cp:revision>3</cp:revision>
  <dc:subject/>
  <dc:title/>
</cp:coreProperties>
</file>