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1"/>
        <w:gridCol w:w="3780"/>
      </w:tblGrid>
      <w:tr>
        <w:trPr>
          <w:trHeight w:val="2157" w:hRule="atLeast"/>
        </w:trPr>
        <w:tc>
          <w:tcPr>
            <w:tcW w:w="56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_________________________2021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КОУ СОШ №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И.Валле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_____________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мероприятий </w:t>
      </w:r>
      <w:r>
        <w:rPr>
          <w:b/>
          <w:sz w:val="28"/>
          <w:szCs w:val="28"/>
        </w:rPr>
        <w:t>по профилактике детского дорожно-транспортного травматизма</w:t>
      </w:r>
      <w:r>
        <w:rPr>
          <w:b/>
          <w:sz w:val="32"/>
          <w:szCs w:val="32"/>
        </w:rPr>
        <w:t xml:space="preserve"> МКОУ СОШ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"/>
        <w:gridCol w:w="1368"/>
        <w:gridCol w:w="52"/>
        <w:gridCol w:w="3274"/>
        <w:gridCol w:w="50"/>
        <w:gridCol w:w="2473"/>
        <w:gridCol w:w="177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«Твой безопасный путь» (выдача памяток учащимся).Профилактическая акция «Внимание,дети»</w:t>
            </w:r>
          </w:p>
          <w:p>
            <w:pPr>
              <w:pStyle w:val="Normal"/>
              <w:jc w:val="both"/>
              <w:rPr/>
            </w:pPr>
            <w:r>
              <w:rPr/>
              <w:t>С работником ГИБДД провести «Единый день правил дорожного движения»</w:t>
            </w:r>
          </w:p>
          <w:p>
            <w:pPr>
              <w:pStyle w:val="Normal"/>
              <w:jc w:val="both"/>
              <w:rPr/>
            </w:pPr>
            <w:r>
              <w:rPr/>
              <w:t>Участие в выездной акции «Внимание, пешеход!» совместно с отрядом ЮИДД (агитация жителей города,  разработка и распространение агитационных листовок)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классных руководителей на родительских собраниях по теме ПД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включить вопрос " Правило поведения детей в транспортном средстве"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Уступи дорогу!»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-«Д</w:t>
            </w:r>
            <w:r>
              <w:rPr>
                <w:color w:val="000000"/>
                <w:szCs w:val="24"/>
                <w:lang w:val="ru-RU"/>
              </w:rPr>
              <w:t>екада дорожной безопасности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организационных и профилактических мероприятий по охране общественного порядка и безопасности дорожного движения в период проведения «Дня знан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паспорта дорожной безопасности и схемы безопасных маршрутов  движения  детей, </w:t>
            </w:r>
            <w:r>
              <w:rPr/>
              <w:t>в холлах и возле выходов, на Интернет - сайтах образовательных организаций</w:t>
            </w:r>
            <w:r>
              <w:rPr>
                <w:color w:val="000000"/>
              </w:rPr>
              <w:t xml:space="preserve"> и в дневниках учащих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овать и провести  праздник «Посвящение первоклассников в пешеходы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седа классных руководителей с родителями о приобретении светоотражающих элементов для детей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в школу.  Твой ежедневный маршрут. Основные правила поведения учащихся  на улицах  города. Что такое маршрут? Какой маршрут называют безопасным?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 совместно с родителями схемы безопасного маршрута в школу и обратно, выявление «опасных зон» связанных с ДДТТ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авила поведения на улице, дорог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классам на тему: «Причины детского травматизма на дороге, предотвращение опасных ситуаций, умение предвидеть».</w:t>
            </w:r>
          </w:p>
          <w:p>
            <w:pPr>
              <w:pStyle w:val="Normal"/>
              <w:jc w:val="both"/>
              <w:rPr/>
            </w:pPr>
            <w:r>
              <w:rPr/>
              <w:t>Просмотр фильма по ПДД «Улица полна неожиданностей»  с последующим обсуждением.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азднике по ПДД «Посвящение первоклассников в пешеходы».</w:t>
            </w:r>
          </w:p>
          <w:p>
            <w:pPr>
              <w:pStyle w:val="Normal"/>
              <w:jc w:val="both"/>
              <w:rPr/>
            </w:pPr>
            <w:r>
              <w:rPr/>
              <w:t>Присутствие инспектора ГИБДД на занятии  в зале «Юного пешехода» 1 классы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День памяти жертв ДТП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Безопасность детей – забота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 </w:t>
            </w:r>
            <w:r>
              <w:rPr>
                <w:color w:val="000000"/>
                <w:szCs w:val="24"/>
                <w:lang w:val="ru-RU" w:eastAsia="zxx" w:bidi="zxx"/>
              </w:rPr>
              <w:t>взрослых!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Безопасные каникулы!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Безопасный маршрут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Совместные мероприятия с родителями «безопасный путь в школу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«наш друг светоотражающий элемен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на дороге,  причины  дорожно-транспортных происшествий       (нарушение ПДД, не знание ПДД, не соблюдение ПДД). Последствия катания детей прицепившихся за движущееся транспортное средство.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навыков дисциплинированного поведения на улицах города, в микрорайоне. Обсуждение фильма, выявление  причин ДТП.</w:t>
            </w:r>
          </w:p>
          <w:p>
            <w:pPr>
              <w:pStyle w:val="Normal"/>
              <w:jc w:val="both"/>
              <w:rPr/>
            </w:pPr>
            <w:r>
              <w:rPr/>
              <w:t>Рекомендации инспектора ГИБДД  по правилам поведения на дорог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ЮИДД. Подготовка к выездной акции «Внимание, пешеход!», помощь в разработке и подготовке агитационных листо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с учащимися по правилам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>Смотр уголков по ПДД.</w:t>
            </w:r>
          </w:p>
          <w:p>
            <w:pPr>
              <w:pStyle w:val="Normal"/>
              <w:jc w:val="both"/>
              <w:rPr/>
            </w:pPr>
            <w:r>
              <w:rPr/>
              <w:t>Микрозачеты по ПДД среди учащихся 5-7 классов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Cs w:val="24"/>
                <w:lang w:val="ru-RU" w:eastAsia="zxx" w:bidi="zxx"/>
              </w:rPr>
              <w:t>-«Д</w:t>
            </w:r>
            <w:r>
              <w:rPr>
                <w:color w:val="000000"/>
                <w:szCs w:val="24"/>
                <w:lang w:val="ru-RU"/>
              </w:rPr>
              <w:t>екада дорожной безопасности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- «Безопасность на дороге-это не игру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ать распространения листовок по безопасности дорожного движ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офилактике правонарушений на дорогах города. Правила перехода улиц и дорог в зимнее время. Опасность голол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рмозной путь автомобиля в зимнее время. Развитие навыков безопасного движения пешеходов по улице и дорогам. Места, где разрешается переходить улицы и дороги. Дорожная разметка </w:t>
            </w:r>
          </w:p>
          <w:p>
            <w:pPr>
              <w:pStyle w:val="Normal"/>
              <w:jc w:val="both"/>
              <w:rPr/>
            </w:pPr>
            <w:r>
              <w:rPr/>
              <w:t>( проезжая часть, тротуар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боре информации по ПДД для классных уголков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гры «Запомни сигналы регулировщик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jc w:val="both"/>
              <w:rPr/>
            </w:pPr>
            <w:r>
              <w:rPr/>
              <w:t>Доведение информации о фактах ДТП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Безопасные каникулы!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Декада дорожной безопасности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с учащимися и ЮИДД на дороги города.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 и их группы. Места установки дорожных знаков и их значение для пешеходов. Дорога с односторонним, двусторонним движением. Светофор и регулировщи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значение светофора, значение дополнительных секций светофора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 по профилактике правонарушений  среди учащихся на дорогах города.  </w:t>
            </w:r>
          </w:p>
          <w:p>
            <w:pPr>
              <w:pStyle w:val="Normal"/>
              <w:jc w:val="both"/>
              <w:rPr/>
            </w:pPr>
            <w:r>
              <w:rPr/>
              <w:t>Микрозачет «О чем говорят знаки?». (1-4 классы).</w:t>
            </w:r>
          </w:p>
          <w:p>
            <w:pPr>
              <w:pStyle w:val="Normal"/>
              <w:jc w:val="both"/>
              <w:rPr/>
            </w:pPr>
            <w:r>
              <w:rPr/>
              <w:t>Выбор лучших газет по ПДД среди учащихся 5-9 классов. Награждение победителей.</w:t>
            </w:r>
          </w:p>
          <w:p>
            <w:pPr>
              <w:pStyle w:val="Normal"/>
              <w:jc w:val="both"/>
              <w:rPr/>
            </w:pPr>
            <w:r>
              <w:rPr/>
              <w:t>Принять участие в окружном конкурсе на лучший социальный ролик «Безопасность дороги-детя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для педагогов школы по ПДД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szCs w:val="24"/>
                <w:lang w:bidi="zxx"/>
              </w:rPr>
              <w:t>Патрулирование и рейды на прилегающей территории школы в целях предупреждения пдд со стороны дете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авила поведения на дороге в зимнее время. Особенности движения пешеходов и водителей. Интенсивность и скорость движения в разное время года.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 и их группы. Назначение и места установки дорожных знаков. Сигналы регулировщика.</w:t>
            </w:r>
          </w:p>
          <w:p>
            <w:pPr>
              <w:pStyle w:val="Normal"/>
              <w:jc w:val="both"/>
              <w:rPr/>
            </w:pPr>
            <w:r>
              <w:rPr/>
              <w:t>Отработка навыков безопасного поведения на дорог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классных руководителей на родительских собраниях по теме ПДД среди воспитанников (1-9 классы).</w:t>
            </w:r>
          </w:p>
          <w:p>
            <w:pPr>
              <w:pStyle w:val="Normal"/>
              <w:jc w:val="both"/>
              <w:rPr/>
            </w:pPr>
            <w:r>
              <w:rPr/>
              <w:t>Просмотр фильма по ПДД «Улица полна неожиданностей» 1-5 классы с последующим обсуждением. Разучивание игры по ПДД «О чем говорят знаки?».</w:t>
            </w:r>
          </w:p>
          <w:p>
            <w:pPr>
              <w:pStyle w:val="Normal"/>
              <w:jc w:val="both"/>
              <w:rPr/>
            </w:pPr>
            <w:r>
              <w:rPr/>
              <w:t>Проверка дневников учащихся на наличие памяток по ПДД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Безопасность детей – забота взрослых!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Внимание ,каникулы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szCs w:val="24"/>
                <w:lang w:bidi="zxx"/>
              </w:rPr>
              <w:t xml:space="preserve">-«Сохрани жизнь маленькому пассажиру»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и закрепление знаний о дорожных знака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лассных часов. </w:t>
            </w:r>
          </w:p>
          <w:p>
            <w:pPr>
              <w:pStyle w:val="Normal"/>
              <w:jc w:val="both"/>
              <w:rPr/>
            </w:pPr>
            <w:r>
              <w:rPr/>
              <w:t>Беседа «Особенности движения пешеходов и водителей по мокрой и скользкой дороге».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игры по ПДД «Будь внимателен!» (на знание дорожных знаков, правил поведения на дорог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Дорога и Я - верные друзь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тр- конкурс классных уголков, стендов по ПДД. 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 в зале «Юного пешехода» 2-3 классы.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Безопасные каникулы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ных средств. Дорога  с односторонним и двусторонним движением. Правила посадки и высадки пассажиров. Обязанности водителей, пассажиров и пеше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ов к проведению профилактической акции «Внимание,пешеход!».</w:t>
            </w:r>
          </w:p>
          <w:p>
            <w:pPr>
              <w:pStyle w:val="Normal"/>
              <w:jc w:val="both"/>
              <w:rPr/>
            </w:pPr>
            <w:r>
              <w:rPr/>
              <w:t>Микрозачеты по ПДД на звание лучшего знатока ПДД среди учащихся 5-7 классов. Выступление классных руководителей на родительских собраниях по теме ПДД, с  доведением информации до родительской общественности о фактах ДТП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 xml:space="preserve">Профилактическая акция: 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Двухколёсная азбука!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«Подарил жизнь? А теперь сохрани ее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- «Движение без опасности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Лекции, зачеты и семинары для 9-11 классов «Правовой экспресс по правилам дорожного движения ,а также о мера административной ответств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агитационных листо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проса о состоянии работы по предупреждению детского дорожно-транспортного травмат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и рекомендации на летние каникулы. Выпуск памяток безопасного поведения во время летних каникул. Просмотр фильма по ПДД» Азбука дорог».</w:t>
            </w:r>
          </w:p>
          <w:p>
            <w:pPr>
              <w:pStyle w:val="Normal"/>
              <w:jc w:val="both"/>
              <w:rPr/>
            </w:pPr>
            <w:r>
              <w:rPr/>
              <w:t>Итоговые линей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выездной акции «Внимание,пешеход!». </w:t>
            </w:r>
          </w:p>
          <w:p>
            <w:pPr>
              <w:pStyle w:val="Normal"/>
              <w:jc w:val="both"/>
              <w:rPr/>
            </w:pPr>
            <w:r>
              <w:rPr/>
              <w:t>Участие команд в 1 этапе «Безопасное колесо» Посещение совместно с отрядом ЮИД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нников детского са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ая акция </w:t>
            </w:r>
          </w:p>
          <w:p>
            <w:pPr>
              <w:pStyle w:val="Normal"/>
              <w:jc w:val="both"/>
              <w:rPr/>
            </w:pPr>
            <w:r>
              <w:rPr/>
              <w:t>- «Дорогу ребенку»</w:t>
            </w:r>
          </w:p>
          <w:p>
            <w:pPr>
              <w:pStyle w:val="Normal"/>
              <w:jc w:val="both"/>
              <w:rPr/>
            </w:pPr>
            <w:r>
              <w:rPr/>
              <w:t>- «Я –Велосипедис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актическая акция «Внимание,дети»</w:t>
            </w:r>
          </w:p>
          <w:p>
            <w:pPr>
              <w:pStyle w:val="Style15"/>
              <w:snapToGrid w:val="false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  <w:t>Патрулирование и рейды на прилегающей территории школы в целях предупреждения пдд со стороны детей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ru-RU" w:eastAsia="zxx" w:bidi="zxx"/>
              </w:rPr>
            </w:pPr>
            <w:r>
              <w:rPr>
                <w:color w:val="000000"/>
                <w:szCs w:val="24"/>
                <w:lang w:val="ru-RU" w:eastAsia="zxx" w:bidi="zxx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избежать опасности во время летних каникул. Правила поведения на улице, дороге, общественных местах. Опасность игр рядом с проезжей частью, в местах дорожных работ, в транспорте. Безопасная езда на велосипеде, роликах и т.д. </w:t>
            </w:r>
          </w:p>
          <w:p>
            <w:pPr>
              <w:pStyle w:val="Normal"/>
              <w:jc w:val="both"/>
              <w:rPr/>
            </w:pPr>
            <w:r>
              <w:rPr/>
              <w:t>Места для проведения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>Педагог-организатор                                                                    Зюрина Е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45:00Z</dcterms:created>
  <dc:creator>КА-5</dc:creator>
  <dc:description/>
  <cp:keywords/>
  <dc:language>en-US</dc:language>
  <cp:lastModifiedBy>User</cp:lastModifiedBy>
  <cp:lastPrinted>2016-09-26T10:20:00Z</cp:lastPrinted>
  <dcterms:modified xsi:type="dcterms:W3CDTF">2021-09-12T15:45:00Z</dcterms:modified>
  <cp:revision>2</cp:revision>
  <dc:subject/>
  <dc:title>«Утверждаю»:</dc:title>
</cp:coreProperties>
</file>