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униципальное казенное общеобразовательное учреждение</w:t>
      </w:r>
    </w:p>
    <w:p>
      <w:pPr>
        <w:pStyle w:val="Style11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средняя общеобразовательная школа №4 г. Михайловска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ind w:firstLine="715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Муниципального казенного общеобразовательного учреждения средней общеобразовательной школы № 4 г. Михайловска 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Style110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«Об утверждении плана деятельности центра образования естественно-научной и технологической направленностей «Точка роста», созданного на базе Муниципального казенного общеобразовательного учреждения средней общеобразовательной школы № 4 г. Михайловска </w:t>
      </w:r>
    </w:p>
    <w:p>
      <w:pPr>
        <w:pStyle w:val="Style110"/>
        <w:spacing w:lineRule="auto" w:line="24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на 2022/2023 учебный год»</w:t>
      </w:r>
    </w:p>
    <w:p>
      <w:pPr>
        <w:pStyle w:val="Style110"/>
        <w:widowControl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widowControl/>
        <w:tabs>
          <w:tab w:val="clear" w:pos="708"/>
          <w:tab w:val="left" w:pos="645" w:leader="none"/>
          <w:tab w:val="left" w:pos="4485" w:leader="none"/>
          <w:tab w:val="center" w:pos="5315" w:leader="none"/>
          <w:tab w:val="left" w:pos="8295" w:leader="none"/>
        </w:tabs>
        <w:spacing w:lineRule="auto" w:line="240"/>
        <w:ind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ab/>
        <w:t>№42-од</w:t>
        <w:tab/>
        <w:t xml:space="preserve">                                                     31.08.2023 г.</w:t>
        <w:tab/>
        <w:t xml:space="preserve"> </w:t>
        <w:tab/>
      </w:r>
    </w:p>
    <w:p>
      <w:pPr>
        <w:pStyle w:val="Normal"/>
        <w:ind w:right="-2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10"/>
        <w:spacing w:lineRule="auto" w:line="240"/>
        <w:jc w:val="left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с приказом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го казенного общеобразовательного учреждения средней общеобразовательной школы № 4 г. Михайловска от 31.01.2022 г.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                                                             </w:t>
      </w:r>
    </w:p>
    <w:p>
      <w:pPr>
        <w:pStyle w:val="Style110"/>
        <w:widowControl/>
        <w:spacing w:lineRule="auto" w:line="240"/>
        <w:ind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7-од «О создании в 2022 году на базе Муниципального казенного общеобразовательного учреждения средней общеобразовательной школы № 4 г. Михайловска</w:t>
      </w: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центра образования естественно-научной и технологической направленностей «Точка роста», для обеспечения развития у обучающихся естественно-научной, математической, информационной грамотности, формирования критического</w:t>
        <w:br/>
        <w:t>и креативного мышления, совершенствования навыков естественно-научной</w:t>
        <w:br/>
        <w:t>и технологической направленностей</w:t>
      </w:r>
    </w:p>
    <w:p>
      <w:pPr>
        <w:pStyle w:val="Style110"/>
        <w:widowControl/>
        <w:spacing w:lineRule="auto" w:line="240"/>
        <w:ind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ind w:right="-142"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план деятельности центра образования естественно-научной и технологической направленностей «Точка роста», созданного на базе</w:t>
      </w:r>
      <w:r>
        <w:rPr/>
        <w:t xml:space="preserve"> </w:t>
      </w:r>
      <w:r>
        <w:rPr>
          <w:sz w:val="26"/>
          <w:szCs w:val="26"/>
        </w:rPr>
        <w:t xml:space="preserve">Муниципального казенного общеобразовательного учреждения средней общеобразовательной школы № 4 г. Михайловска, на 2023/2024 учебный год (далее – МКОУ СОШ №4 г. Михайловска </w:t>
      </w:r>
      <w:r>
        <w:rPr/>
        <w:t xml:space="preserve">   </w:t>
      </w:r>
      <w:r>
        <w:rPr>
          <w:sz w:val="26"/>
          <w:szCs w:val="26"/>
        </w:rPr>
        <w:t xml:space="preserve">план) </w:t>
      </w:r>
      <w:r>
        <w:rPr>
          <w:color w:val="000000"/>
          <w:sz w:val="26"/>
          <w:szCs w:val="26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2. Педагогам, ответственным за работу в центре образования естественно-научной и технологической направленностей «Точка роста», осуществлять деятельность</w:t>
        <w:br/>
        <w:t xml:space="preserve">в соответствии с планом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100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школы                                                                            Валле Е.И.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 xml:space="preserve">        </w:t>
      </w:r>
      <w:r>
        <w:rPr/>
        <w:t>(должность)</w:t>
      </w:r>
      <w:r>
        <w:rPr>
          <w:sz w:val="28"/>
          <w:szCs w:val="28"/>
        </w:rPr>
        <w:tab/>
        <w:t xml:space="preserve">          </w:t>
      </w:r>
      <w:r>
        <w:rPr/>
        <w:t>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8" w:leader="none"/>
        </w:tabs>
        <w:rPr/>
      </w:pPr>
      <w:r>
        <w:rPr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38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казом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униципального казенного общеобразовательного учреждения средней общеобразовательной школы № 4 г. Михайловска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 31.08.2023 г.  № 42-од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Об утверждении плана деятельности центра образования естественно-научной и технологической направленностей «Точка роста», созданного на базе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Муниципального казенного общеобразовательного учреждения средней общеобразовательной школы № 4 г. Михайловск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 2022/2023 учебный год»</w:t>
      </w:r>
    </w:p>
    <w:p>
      <w:pPr>
        <w:pStyle w:val="Normal"/>
        <w:tabs>
          <w:tab w:val="clear" w:pos="708"/>
          <w:tab w:val="left" w:pos="33" w:leader="none"/>
          <w:tab w:val="left" w:pos="1469" w:leader="none"/>
          <w:tab w:val="left" w:pos="2054" w:leader="none"/>
          <w:tab w:val="left" w:pos="2594" w:leader="none"/>
          <w:tab w:val="left" w:pos="3164" w:leader="none"/>
          <w:tab w:val="left" w:pos="3674" w:leader="none"/>
          <w:tab w:val="left" w:pos="4214" w:leader="none"/>
          <w:tab w:val="left" w:pos="4799" w:leader="none"/>
          <w:tab w:val="left" w:pos="5023" w:leader="none"/>
        </w:tabs>
        <w:ind w:left="5387" w:right="-108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>ПЛАН</w:t>
      </w:r>
    </w:p>
    <w:p>
      <w:pPr>
        <w:pStyle w:val="Style110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еятельности центра образования естественно-научной и технологической направленностей «Точка роста», созданного на базе Муниципального казенного общеобразовательного учреждения средней общеобразовательной школы № 4 г. Михайловска на 2022/2023 учебный год</w:t>
      </w:r>
    </w:p>
    <w:p>
      <w:pPr>
        <w:pStyle w:val="Normal"/>
        <w:spacing w:lineRule="auto" w:line="256" w:before="0" w:after="16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FFFFFF" w:val="clear"/>
          <w:lang w:eastAsia="en-US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5"/>
        <w:gridCol w:w="2127"/>
        <w:gridCol w:w="1984"/>
        <w:gridCol w:w="1587"/>
        <w:gridCol w:w="238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раткое 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тегория участников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оки проведения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й (ые) за реализацию мероприятия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онные и методические мероприятия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щание при директоре «Об организации образовательной деятельности центра «Точка роста» в 2022-2023 учебном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накомление с основными положениями рекомендаций Минпросвещения России составление графика работы центра, утверждение плана работы цен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 цен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28 августа 2023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Валле Е.И.-директор школы,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., зам. директора по УВР</w:t>
            </w:r>
          </w:p>
        </w:tc>
      </w:tr>
      <w:tr>
        <w:trPr>
          <w:trHeight w:val="2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овещание при директоре «Об итогах первого года работы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 достижении целевых установок организации ЦТР.</w:t>
            </w:r>
          </w:p>
          <w:p>
            <w:pPr>
              <w:pStyle w:val="Style27"/>
              <w:ind w:left="0" w:hanging="0"/>
              <w:rPr/>
            </w:pPr>
            <w:r>
              <w:rPr/>
              <w:t>Реализация плана работы.</w:t>
            </w:r>
          </w:p>
          <w:p>
            <w:pPr>
              <w:pStyle w:val="Style27"/>
              <w:ind w:left="0" w:hanging="0"/>
              <w:rPr/>
            </w:pPr>
            <w:r>
              <w:rPr/>
              <w:t>Эффективность использования оборудования Ц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апрель 2024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алле Е.И.-директор школы,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., зам. директора по УВР</w:t>
            </w:r>
          </w:p>
        </w:tc>
      </w:tr>
      <w:tr>
        <w:trPr>
          <w:trHeight w:val="239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 на базе центра «Точка рост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еализация образовательных программ основного и среднего общего образования по учебным предметам: «Физика», «Химия», Биология»,</w:t>
            </w:r>
          </w:p>
          <w:p>
            <w:pPr>
              <w:pStyle w:val="Style27"/>
              <w:ind w:left="0" w:hanging="0"/>
              <w:rPr/>
            </w:pPr>
            <w:r>
              <w:rPr/>
              <w:t>Технолог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бучение на обновленном оборуд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, обучающие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, контроль состояния преподавания предметов Сайфуллина Р.,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еализация курсов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Избранные вопросы математики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  <w:t>Программирование от А до Я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9 класс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8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Мышкина Н.Л.,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Мусихина А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рганизация исследовательской и проект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азработка и реализация индивидуальных и групповых проектов, обеспечение участия в научно-практических конферен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6-11 классы, при необходимости, 1-5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 центра и учителя-предметники школ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Организация и проведение Единого урока экологии, Гагаринского урока, Всероссийского урока генетики, Урока циф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Реализация методических рекомендаций по проведению уроков, заполнение отч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ечение года, по график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Неделя физики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  <w:t>Неделя биологии и химии</w:t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</w:r>
          </w:p>
          <w:p>
            <w:pPr>
              <w:pStyle w:val="Style27"/>
              <w:ind w:left="0" w:hanging="0"/>
              <w:rPr/>
            </w:pPr>
            <w:r>
              <w:rPr/>
              <w:t>Неделя мультимедий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7-11 классы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5-11 классы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Февраль 2024 г.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Февраль 2024 г.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Февраль 2024 г.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ина р.М.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Зубкова Н.И.., учитель химии и биологии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Мусихина А.А.-учитель информатики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окультурные мероприятия и образовательные собы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Конференция старшекласс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Защита индивидуальных проектов: выбор</w:t>
            </w:r>
          </w:p>
          <w:p>
            <w:pPr>
              <w:pStyle w:val="Style27"/>
              <w:ind w:left="0" w:hanging="0"/>
              <w:rPr/>
            </w:pPr>
            <w:r>
              <w:rPr/>
              <w:t>темы и руководителя</w:t>
            </w:r>
          </w:p>
          <w:p>
            <w:pPr>
              <w:pStyle w:val="Style27"/>
              <w:ind w:left="0" w:hanging="0"/>
              <w:rPr/>
            </w:pPr>
            <w:r>
              <w:rPr/>
              <w:t>защита темы проекта</w:t>
            </w:r>
          </w:p>
          <w:p>
            <w:pPr>
              <w:pStyle w:val="Style27"/>
              <w:ind w:left="0" w:hanging="0"/>
              <w:rPr/>
            </w:pPr>
            <w:r>
              <w:rPr/>
              <w:t>разработка и реализация 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9-11 клас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09-10.2023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11.2023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12.2023- 04.20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Совещание директ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Представление опыта работы Ц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март 2024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алле Е.И.., директор школы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свещение деятельности ЦТР, отчетност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траница сайта школы «Центр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Создание и наполнение страницы сайта в соответствии с рекомендациями МО и НП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до 01.09. и 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 Р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 xml:space="preserve">Освещение деятельности ЦТР в группе </w:t>
            </w:r>
            <w:r>
              <w:rPr>
                <w:lang w:val="en-US"/>
              </w:rPr>
              <w:t>V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Публикация информации о значимых мероприятиях и событиях в ЦТР, размещение фотограф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ученики, родители, обществ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 Р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Предоставление отч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/>
              <w:t>Составление отчетов по нормативным показателям и индикат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Сайфуллина Р.М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0:00Z</dcterms:created>
  <dc:creator>NONAME</dc:creator>
  <dc:description/>
  <dc:language>en-US</dc:language>
  <cp:lastModifiedBy>Пользователь Windows</cp:lastModifiedBy>
  <cp:lastPrinted>2018-05-21T17:26:00Z</cp:lastPrinted>
  <dcterms:modified xsi:type="dcterms:W3CDTF">2024-02-09T09:40:00Z</dcterms:modified>
  <cp:revision>2</cp:revision>
  <dc:subject/>
  <dc:title>Главам муниципальных образований  Свердловской области</dc:title>
</cp:coreProperties>
</file>