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седатель МУ «Спортком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.Н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Всероссийского дня бега “Кросс наций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Соревнования проводятся с целью привлечения жителей Михайловского муниципального образования к регулярным занятиям физической культурой и спортом, повышения спортивного мастерства легкоатлетов, выполнения спортивных разрядов, выявления сильнейших спортсмен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время проведения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/>
        <w:t xml:space="preserve">Соревнования  проводятся в два этапа: </w:t>
      </w:r>
      <w:r>
        <w:rPr>
          <w:u w:val="single"/>
        </w:rPr>
        <w:t>первый этап</w:t>
      </w:r>
      <w:r>
        <w:rPr/>
        <w:t xml:space="preserve"> </w:t>
      </w:r>
      <w:r>
        <w:rPr>
          <w:b/>
        </w:rPr>
        <w:t>«Декада бега - 2024»</w:t>
      </w:r>
      <w:r>
        <w:rPr/>
        <w:t xml:space="preserve"> проводится в школах, предприятиях, организациях  с 02 по 16 сентября 2024 года с охватом наибольшего количества учащихся, сотрудников организаций на своих площадках или стадионе «Жасмин».  Дистанция – дети 2012г.р. и мл.-0,5 км.,  дети 2011г.р. и ст. и взрослые – 1,0 км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Второй этап:</w:t>
      </w:r>
      <w:r>
        <w:rPr/>
        <w:t xml:space="preserve"> </w:t>
      </w:r>
      <w:r>
        <w:rPr>
          <w:b/>
        </w:rPr>
        <w:t>финальные соревнования</w:t>
      </w:r>
      <w:r>
        <w:rPr/>
        <w:t xml:space="preserve"> Михайловского МО проводятся 21 сентября 2024г. на стадионе «Жасмин». Регистрация участников  с 9-30 до10-30 в спорткомплексе. Старт – 11-00 ч. Судейская коллегия: Бучельникова Н.А.,  Запретилин А.В., Кралин А.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:</w:t>
      </w:r>
    </w:p>
    <w:p>
      <w:pPr>
        <w:pStyle w:val="Normal"/>
        <w:ind w:left="540" w:right="-104" w:hanging="0"/>
        <w:jc w:val="both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К участию в соревнованиях допускаются все желающие, имеющие соответствующую подготовку и допуск врача. Участники соревнуются в следующих возрастных группах: - женщины 18 - 39 лет, 40 лет и старше, мужчины 18 – 29 лет, 30- 49 лет, 50 лет  и старше, девушки и юноши 2007 - 08г.р., 2009 – 10г.р., девочки и мальчики 2011 – 2012г.р., 2013-2014г.р., 2015 - 2016г.р., 2017г.р. и младш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4. Программа финальных  соревнований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1-00 - массовый забег:</w:t>
      </w:r>
      <w:r>
        <w:rPr/>
        <w:t xml:space="preserve"> мальчики и девочки 2017г.р и младше – дистанция 0,3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1-10 - массовый забег:</w:t>
      </w:r>
      <w:r>
        <w:rPr/>
        <w:t xml:space="preserve"> мальчики и девочки  2015-16г.р. – дистанция 0,3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1-20</w:t>
      </w:r>
      <w:r>
        <w:rPr/>
        <w:t xml:space="preserve"> - </w:t>
      </w:r>
      <w:r>
        <w:rPr>
          <w:b/>
        </w:rPr>
        <w:t>массовый забег:</w:t>
      </w:r>
      <w:r>
        <w:rPr/>
        <w:t xml:space="preserve"> мальчики и девочки 2013-14 г.р. – дистанция 0,6к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1-35 - массовый забег:</w:t>
      </w:r>
      <w:r>
        <w:rPr/>
        <w:t xml:space="preserve"> мальчики и девочки 2011-12г.р - дистанция 1,0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1-50</w:t>
      </w:r>
      <w:r>
        <w:rPr/>
        <w:t xml:space="preserve"> - </w:t>
      </w:r>
      <w:r>
        <w:rPr>
          <w:b/>
        </w:rPr>
        <w:t>массовый забег:</w:t>
      </w:r>
      <w:r>
        <w:rPr/>
        <w:t xml:space="preserve"> юноши и девушки 2009-10г.р. – дистанция 1,0к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2-05 - массовый забег: </w:t>
      </w:r>
      <w:r>
        <w:rPr/>
        <w:t xml:space="preserve">мужчины и женщины всех возрастов, юноши и девушки            </w:t>
      </w:r>
    </w:p>
    <w:p>
      <w:pPr>
        <w:pStyle w:val="Normal"/>
        <w:ind w:left="720" w:right="-284" w:firstLine="180"/>
        <w:jc w:val="both"/>
        <w:rPr/>
      </w:pPr>
      <w:r>
        <w:rPr/>
        <w:t>2007-08г.р – дистанция- 2,0 км.</w:t>
      </w:r>
    </w:p>
    <w:p>
      <w:pPr>
        <w:pStyle w:val="Normal"/>
        <w:ind w:left="720" w:right="-284" w:firstLine="18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5. Подведение итогов и награждение: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Участники финального массового забега,  занявшие призовые места по всем  возрастным  группам, награждаются  медаля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: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Расходы, связанные с участием спортсменов  в  соревнованиях, несут командирующие организации. Награждение, судейство за счёт  спонсоров и  МУ “Спорткомитет”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: Запретилин А.В.</w:t>
      </w:r>
    </w:p>
    <w:p>
      <w:pPr>
        <w:pStyle w:val="Normal"/>
        <w:ind w:left="540" w:hanging="0"/>
        <w:jc w:val="right"/>
        <w:rPr/>
      </w:pPr>
      <w:r>
        <w:rPr>
          <w:sz w:val="20"/>
          <w:szCs w:val="20"/>
        </w:rPr>
        <w:t>тел. 67-882</w:t>
      </w:r>
      <w:r>
        <w:rPr/>
        <w:t xml:space="preserve">    </w:t>
      </w:r>
    </w:p>
    <w:sectPr>
      <w:type w:val="nextPage"/>
      <w:pgSz w:w="11906" w:h="16838"/>
      <w:pgMar w:left="108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8:00Z</dcterms:created>
  <dc:creator>q</dc:creator>
  <dc:description/>
  <cp:keywords/>
  <dc:language>en-US</dc:language>
  <cp:lastModifiedBy>Спорткомитет</cp:lastModifiedBy>
  <cp:lastPrinted>2024-09-06T11:11:00Z</cp:lastPrinted>
  <dcterms:modified xsi:type="dcterms:W3CDTF">2024-09-06T06:17:00Z</dcterms:modified>
  <cp:revision>6</cp:revision>
  <dc:subject/>
  <dc:title>Утверждаю:</dc:title>
</cp:coreProperties>
</file>