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педагогов в  мероприятиях (конкурсах, конференциях, круглых столах, олимпиадах и тд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У_МКОУ СОШ №4 г.Михайлов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3390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44"/>
        <w:gridCol w:w="2020"/>
        <w:gridCol w:w="2329"/>
        <w:gridCol w:w="2340"/>
        <w:gridCol w:w="1477"/>
        <w:gridCol w:w="196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полностью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конкурсы, конференции, круглые столы и т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(школьный, муниципальный, региональный, федеральный, международны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, сроки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рина Елена Серге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и ИЗ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Тропинками Пар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рина Елена Серге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и ИЗ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конкурс «Творческий перезв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хайдарова Наталья Никола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конкурс «Творческий перезв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рина Елена Серге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и ИЗ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Под крылом Арханге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плом Гра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Марина Серге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-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Под крылом Арханге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плом Гра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Флюза Тагирьян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акция «Говорите мамам нежные сл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хайдарова Наталья Никола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акция «Говорите мамам нежные сл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рина Елена Серге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и ИЗ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культурно-просветительская акция «Культурный мараф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м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обучающихся</w:t>
      </w:r>
      <w:bookmarkStart w:id="0" w:name="_GoBack"/>
      <w:bookmarkEnd w:id="0"/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70"/>
        <w:gridCol w:w="1128"/>
        <w:gridCol w:w="2213"/>
        <w:gridCol w:w="2866"/>
        <w:gridCol w:w="2474"/>
        <w:gridCol w:w="1999"/>
        <w:gridCol w:w="177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учащего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spacing w:before="180" w:after="180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( конкурсы, конференции, круглые столы и тд.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Уровень (школьный, муниципальный, региональный, федеральный, международны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Сроки проведения мероприятия,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наев Эми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Молодежь против коррупци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оксенова Кс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Молодежь против коррупци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манова Оль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шкина Н.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Молодежь против коррупци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епалова Александ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шкина Н.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Молодежь против коррупци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Щипанова Дарь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шкина Н.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Молодежь против коррупци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окписева Кс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шкина Н.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Молодежь против коррупци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епалова Ал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шкина Н.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Молодежь против коррупци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озёрова К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Молодежь против коррупци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шкина 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Молодежь против коррупци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иряев Дмитр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Молодежь против коррупци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харов Александ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рисова Э.Д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бластной конкурс художественного слова «Читалоч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 эта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иннурова Пол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кимова Ф. 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бластной конкурс художественного слова «Читалоч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 эта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колкина Ел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кимова Ф. 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бластной конкурс художественного слова «Читалоч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 эта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кимова Жасм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кимова Ф. 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бластной конкурс художественного слова «Читалоч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 эта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кимова Жасм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кимова Ф. 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отоконкурс «Тропинками Пар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харов Александ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отоконкурс «Тропинками Пар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харова Варва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отоконкурс «Тропинками Пар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харова Варва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Акция ко дню пожилого челове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шкина 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брамова М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Акция ко дню пожилого челове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абанова Изабел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брамова М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Акция ко дню пожилого челове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 xml:space="preserve">Муниципальны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ачина Екате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брамова М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Акция ко дню пожилого челове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одных Елиза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сова Э. Д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одных Мад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сова Э. Д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одных Насурулло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сова Э. Д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кина Е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сова Э. Д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Александ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сова Э. Д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ева 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сова Э. Д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юмов Эльм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сова Э. Д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 Дании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сова Э. Д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лапова Евг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кимова Ф. Т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нурова Пол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кимова Ф. Т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атова Вале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кимова Ф. Т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Варва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кимова Ф. Т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жанинов Арт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кимова Ф. Т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ухин Арс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кимова Ф. Т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 Евг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кимова Ф. Т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ева Сам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кимова Ф. Т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Жасм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кимова Ф. Т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кина Ел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кимова Ф. Т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юмов Ам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кимова Ф. Т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анов Дании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юрина Е. С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алова Натал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дулин Владим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сулова Викт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лапова Пол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хайдарова Н. Н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булатов Дмитр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аев Эльми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Улья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ева Анаста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зерова К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 Дмитр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ев Я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а 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аев Эми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лужба МЧС глазами дете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>
          <w:trHeight w:val="1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Александ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а Э. Д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>К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онкурс «Люблю тебя ,мо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MS Mincho;MS Gothic" w:cs="Times New Roman"/>
                <w:sz w:val="19"/>
                <w:szCs w:val="19"/>
                <w:lang w:eastAsia="ja-JP"/>
              </w:rPr>
            </w:pP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край родно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Всероссий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призера</w:t>
            </w:r>
          </w:p>
        </w:tc>
      </w:tr>
      <w:tr>
        <w:trPr>
          <w:trHeight w:val="1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Станисла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хайдарова Н. 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>К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онкурс «Люблю тебя ,мо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MS Mincho;MS Gothic" w:cs="Times New Roman"/>
                <w:sz w:val="19"/>
                <w:szCs w:val="19"/>
                <w:lang w:eastAsia="ja-JP"/>
              </w:rPr>
            </w:pP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край родной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Всероссий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призер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лапова Пол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хайдарова Н. 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онкурс «Творческая мастерск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еждународ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2 степен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кина Екате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Волшебная сила голубого потока — МОСГАЗ зажигает звезды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еждународ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 Дмитр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Волшебная сила голубого потока — МОСГАЗ зажигает звезды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еждународ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зёрова К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Волшебная сила голубого потока — МОСГАЗ зажигает звезды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еждународ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писева Кс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Волшебная сила голубого потока — МОСГАЗ зажигает звезды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еждународ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алова Александ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Волшебная сила голубого потока — МОСГАЗ зажигает звезды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еждународ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ева Анастас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М. С. 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Гр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Улья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М. С. 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Гр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ев Я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М. С. 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Гр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а 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М. С. 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Гр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кина Светла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М. С. Зюрина Е. 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Гр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аева Эвил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М. С. 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Гр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нова Екате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М. С. 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Гран-Пр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нов Дени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М. С. 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Гран-Пр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а 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рамова М. С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>А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кци</w:t>
            </w: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 xml:space="preserve">я 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«Говорит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MS Mincho;MS Gothic" w:cs="Times New Roman"/>
                <w:sz w:val="19"/>
                <w:szCs w:val="19"/>
                <w:lang w:eastAsia="ja-JP"/>
              </w:rPr>
            </w:pP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мамам нежные сло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Улья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М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>А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кци</w:t>
            </w: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 xml:space="preserve">я 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«Говорит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MS Mincho;MS Gothic" w:cs="Times New Roman"/>
                <w:sz w:val="19"/>
                <w:szCs w:val="19"/>
                <w:lang w:eastAsia="ja-JP"/>
              </w:rPr>
            </w:pP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мамам нежные сло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Александ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сова Э. Д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>А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кци</w:t>
            </w: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 xml:space="preserve">я 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«Говорит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MS Mincho;MS Gothic" w:cs="Times New Roman"/>
                <w:sz w:val="19"/>
                <w:szCs w:val="19"/>
                <w:lang w:eastAsia="ja-JP"/>
              </w:rPr>
            </w:pP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мамам нежные сло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лапова Пол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хайдарова Н. 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>А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кци</w:t>
            </w: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 xml:space="preserve">я 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«Говорит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MS Mincho;MS Gothic" w:cs="Times New Roman"/>
                <w:sz w:val="19"/>
                <w:szCs w:val="19"/>
                <w:lang w:eastAsia="ja-JP"/>
              </w:rPr>
            </w:pP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мамам нежные сло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жанинова Дарь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хайдарова Н. 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>А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кци</w:t>
            </w: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 xml:space="preserve">я 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«Говорит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MS Mincho;MS Gothic" w:cs="Times New Roman"/>
                <w:sz w:val="19"/>
                <w:szCs w:val="19"/>
                <w:lang w:eastAsia="ja-JP"/>
              </w:rPr>
            </w:pP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мамам нежные сло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иннурова Пол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кимова Ф. 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>А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кци</w:t>
            </w: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 xml:space="preserve">я 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«Говорит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MS Mincho;MS Gothic" w:cs="Times New Roman"/>
                <w:sz w:val="19"/>
                <w:szCs w:val="19"/>
                <w:lang w:eastAsia="ja-JP"/>
              </w:rPr>
            </w:pP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мамам нежные сло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колкина Ел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кимова Ф. 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>А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кци</w:t>
            </w: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 xml:space="preserve">я 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«Говорит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MS Mincho;MS Gothic" w:cs="Times New Roman"/>
                <w:sz w:val="19"/>
                <w:szCs w:val="19"/>
                <w:lang w:eastAsia="ja-JP"/>
              </w:rPr>
            </w:pP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мамам нежные сло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кимова Жасм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кимова Ф. 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>А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кци</w:t>
            </w: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 xml:space="preserve">я 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«Говорит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MS Mincho;MS Gothic" w:cs="Times New Roman"/>
                <w:sz w:val="19"/>
                <w:szCs w:val="19"/>
                <w:lang w:eastAsia="ja-JP"/>
              </w:rPr>
            </w:pP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мамам нежные сло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участни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улкин Ники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Звездопад талантов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Регион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2 степен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зёрова К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ышкин А. 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MS Mincho;MS Gothic" w:cs="Times New Roman"/>
                <w:sz w:val="19"/>
                <w:szCs w:val="19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19"/>
                <w:szCs w:val="19"/>
                <w:lang w:eastAsia="ja-JP"/>
              </w:rPr>
              <w:t>Ч</w:t>
            </w: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емпионат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MS Mincho;MS Gothic" w:cs="Times New Roman"/>
                <w:sz w:val="19"/>
                <w:szCs w:val="19"/>
                <w:lang w:eastAsia="ja-JP"/>
              </w:rPr>
            </w:pP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Свердловской области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MS Mincho;MS Gothic" w:cs="Times New Roman"/>
                <w:sz w:val="19"/>
                <w:szCs w:val="19"/>
                <w:lang w:eastAsia="ja-JP"/>
              </w:rPr>
            </w:pPr>
            <w:r>
              <w:rPr>
                <w:rFonts w:eastAsia="MS Mincho;MS Gothic" w:cs="Times New Roman" w:ascii="yandex-sans;Times New Roman" w:hAnsi="yandex-sans;Times New Roman"/>
                <w:sz w:val="19"/>
                <w:szCs w:val="19"/>
                <w:lang w:eastAsia="ja-JP"/>
              </w:rPr>
              <w:t>футзал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Областн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Дека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Диа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вет Рождест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каева Ками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вет Рождест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зёрова К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вет Рождест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а 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вет Рождест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кина Екате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Свет Рождест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Диа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Зимняя сказ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Всероссий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каева Ками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Зимняя сказ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Всероссий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зёрова К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Зимняя сказ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Всероссий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а 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Зимняя сказ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Всероссий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eastAsia="en-US"/>
              </w:rPr>
              <w:t>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43:00Z</dcterms:created>
  <dc:creator>Пользователь Windows</dc:creator>
  <dc:description/>
  <cp:keywords/>
  <dc:language>en-US</dc:language>
  <cp:lastModifiedBy>User</cp:lastModifiedBy>
  <dcterms:modified xsi:type="dcterms:W3CDTF">2021-02-02T17:26:00Z</dcterms:modified>
  <cp:revision>10</cp:revision>
  <dc:subject/>
  <dc:title>Участие педагогов в  мероприятиях (конкурсах, конференциях, круглых столах, олимпиадах и тд</dc:title>
</cp:coreProperties>
</file>