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Выборы Молодежного парламента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0"/>
          <w:szCs w:val="30"/>
        </w:rPr>
        <w:t>Голосование на выборах пройдет с 26-28 февраля на платформе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sz w:val="30"/>
            <w:szCs w:val="30"/>
          </w:rPr>
          <w:t>миксо.рф</w:t>
        </w:r>
      </w:hyperlink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2865</wp:posOffset>
            </wp:positionV>
            <wp:extent cx="2354580" cy="1663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0"/>
          <w:szCs w:val="30"/>
        </w:rPr>
        <w:t>В Свердловской области стартовала избирательная кампания по выборам Молодежного парламент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Положение о выборах депутатов Молодежного парламента Свердловской области, утверждено Постановлением Избирательной комиссии Свердловской области от 29 декабря 2020 года №39/2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6350</wp:posOffset>
            </wp:positionV>
            <wp:extent cx="2245995" cy="15779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0"/>
          <w:szCs w:val="30"/>
        </w:rPr>
        <w:t xml:space="preserve">Впервые вся кампания – выдвижение кандидатов, агитация, само голосование и подведение его итогов – будет проходить в интернете на платформе </w:t>
      </w:r>
      <w:hyperlink r:id="rId5">
        <w:r>
          <w:rPr>
            <w:rStyle w:val="InternetLink"/>
            <w:rFonts w:cs="Liberation Serif" w:ascii="Liberation Serif" w:hAnsi="Liberation Serif"/>
            <w:sz w:val="30"/>
            <w:szCs w:val="30"/>
          </w:rPr>
          <w:t>миксо.рф</w:t>
        </w:r>
      </w:hyperlink>
      <w:r>
        <w:rPr>
          <w:rFonts w:cs="Liberation Serif" w:ascii="Liberation Serif" w:hAnsi="Liberation Serif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Все, что нужно сделать для участия в избирательной кампании – это стать зарегистрированным пользователем платформы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52070</wp:posOffset>
            </wp:positionV>
            <wp:extent cx="2216785" cy="157162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0"/>
          <w:szCs w:val="30"/>
        </w:rPr>
        <w:t xml:space="preserve">Принять участие в выборах в качестве </w:t>
      </w:r>
      <w:r>
        <w:rPr>
          <w:rFonts w:cs="Liberation Serif" w:ascii="Liberation Serif" w:hAnsi="Liberation Serif"/>
          <w:b/>
          <w:sz w:val="30"/>
          <w:szCs w:val="30"/>
        </w:rPr>
        <w:t>избирателей</w:t>
      </w:r>
      <w:r>
        <w:rPr>
          <w:rFonts w:cs="Liberation Serif" w:ascii="Liberation Serif" w:hAnsi="Liberation Serif"/>
          <w:sz w:val="30"/>
          <w:szCs w:val="30"/>
        </w:rPr>
        <w:t xml:space="preserve"> могут молодые жители области в возрасте от 14 до 31 года, </w:t>
      </w:r>
      <w:r>
        <w:rPr>
          <w:rFonts w:cs="Liberation Serif" w:ascii="Liberation Serif" w:hAnsi="Liberation Serif"/>
          <w:b/>
          <w:sz w:val="30"/>
          <w:szCs w:val="30"/>
        </w:rPr>
        <w:t>баллотироваться в депутаты</w:t>
      </w:r>
      <w:r>
        <w:rPr>
          <w:rFonts w:cs="Liberation Serif" w:ascii="Liberation Serif" w:hAnsi="Liberation Serif"/>
          <w:sz w:val="30"/>
          <w:szCs w:val="30"/>
        </w:rPr>
        <w:t xml:space="preserve"> можно с 16 лет, а </w:t>
      </w:r>
      <w:r>
        <w:rPr>
          <w:rFonts w:cs="Liberation Serif" w:ascii="Liberation Serif" w:hAnsi="Liberation Serif"/>
          <w:b/>
          <w:sz w:val="30"/>
          <w:szCs w:val="30"/>
        </w:rPr>
        <w:t>наблюдать</w:t>
      </w:r>
      <w:r>
        <w:rPr>
          <w:rFonts w:cs="Liberation Serif" w:ascii="Liberation Serif" w:hAnsi="Liberation Serif"/>
          <w:sz w:val="30"/>
          <w:szCs w:val="30"/>
        </w:rPr>
        <w:t xml:space="preserve"> за процессом первых полноценных выборов в интернет-пространстве смогут все желающие без ограничений по возрасту или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248920</wp:posOffset>
            </wp:positionV>
            <wp:extent cx="2861310" cy="172212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30"/>
          <w:szCs w:val="30"/>
        </w:rPr>
        <w:t>Все правила участия в выборах Молодежного парламента Свердловской области V созыва размещены на платформе микс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 xml:space="preserve">Став участником этой избирательной кампании, вы первыми сможете опробовать голосование на основе технологии </w:t>
      </w:r>
      <w:r>
        <w:rPr>
          <w:rFonts w:cs="Liberation Serif" w:ascii="Liberation Serif" w:hAnsi="Liberation Serif"/>
          <w:b/>
          <w:sz w:val="30"/>
          <w:szCs w:val="30"/>
        </w:rPr>
        <w:t>блокчейн</w:t>
      </w:r>
      <w:r>
        <w:rPr>
          <w:rFonts w:cs="Liberation Serif" w:ascii="Liberation Serif" w:hAnsi="Liberation Serif"/>
          <w:sz w:val="30"/>
          <w:szCs w:val="30"/>
        </w:rPr>
        <w:t>. Она не только обеспечивает тайну голосования, но и позволяет избирателю проверить, верно ли учтен его голос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>Информация о ходе избирательной кампании в сети Интернет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952"/>
        <w:gridCol w:w="2542"/>
      </w:tblGrid>
      <w:tr>
        <w:trPr/>
        <w:tc>
          <w:tcPr>
            <w:tcW w:w="8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30"/>
                <w:szCs w:val="30"/>
              </w:rPr>
              <w:t>Страницы Молодежной избирательной комиссии</w:t>
            </w:r>
            <w:r>
              <w:rPr>
                <w:rFonts w:cs="Liberation Serif" w:ascii="Liberation Serif" w:hAnsi="Liberation Serif"/>
                <w:sz w:val="30"/>
                <w:szCs w:val="30"/>
              </w:rPr>
              <w:t xml:space="preserve"> –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://ikso.org/mik/</w:t>
              </w:r>
            </w:hyperlink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циально сети «ВКонтакте»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vk.com/mik_so</w:t>
              </w:r>
            </w:hyperlink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циально сети «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nstagram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ab/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https://www.instagram.com/mikso_1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9"/>
          <w:szCs w:val="29"/>
        </w:rPr>
        <w:t>Нижнесергинский район входит в состав Красноуфимского двухмандатного избирательного округа № 18. Информация о выдвинутых кандидатах на странице окружной избирательной комиссии в социально сети «ВКонтакте»</w:t>
      </w:r>
      <w:r>
        <w:rPr>
          <w:rFonts w:cs="Liberation Serif" w:ascii="Liberation Serif" w:hAnsi="Liberation Serif"/>
          <w:sz w:val="30"/>
          <w:szCs w:val="30"/>
        </w:rPr>
        <w:t xml:space="preserve">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tik_ksk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30"/>
          <w:szCs w:val="30"/>
        </w:rPr>
        <w:t>В личном кабинете на платформе миксо.рф. зарегистрированные избиратели могут ознакомиться с информацией кандидатах и поставить лайки в поддержку их выдвижения. Только при условии, что кандидаты наберут по 70 голосов (лайков), они будут допущены до участия в голосовании 26-28 февраля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ikso.org/mik/" TargetMode="External"/><Relationship Id="rId9" Type="http://schemas.openxmlformats.org/officeDocument/2006/relationships/hyperlink" Target="https://vk.com/mik_so" TargetMode="External"/><Relationship Id="rId10" Type="http://schemas.openxmlformats.org/officeDocument/2006/relationships/hyperlink" Target="https://www.instagram.com/mikso_1/" TargetMode="External"/><Relationship Id="rId11" Type="http://schemas.openxmlformats.org/officeDocument/2006/relationships/hyperlink" Target="https://vk.com/tik_ks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9:00Z</dcterms:created>
  <dc:creator>Администратор</dc:creator>
  <dc:description/>
  <dc:language>en-US</dc:language>
  <cp:lastModifiedBy>ТИК</cp:lastModifiedBy>
  <cp:lastPrinted>2021-01-25T16:22:00Z</cp:lastPrinted>
  <dcterms:modified xsi:type="dcterms:W3CDTF">2021-01-26T05:00:00Z</dcterms:modified>
  <cp:revision>3</cp:revision>
  <dc:subject/>
  <dc:title/>
</cp:coreProperties>
</file>