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ие педагогов в  мероприятиях (конкурсах, конференциях, круглых столах, олимпиадах и тд.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У_МКОУ СОШ №4 г.Михайлов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9-2020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3390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44"/>
        <w:gridCol w:w="2020"/>
        <w:gridCol w:w="2329"/>
        <w:gridCol w:w="2340"/>
        <w:gridCol w:w="1477"/>
        <w:gridCol w:w="196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полностью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конкурсы, конференции, круглые столы и т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(школьный, муниципальный, региональный, федеральный, международны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, сроки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рина Елена Серге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рисунков «Скажем алкоголю 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Флюза Тагирьян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их рисунков «Скажем алкоголю 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рина Елена Серге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Под крылом Арханге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хайдарова Наталья Никола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Под крылом Арханге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на Наталья Леонид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Под крылом Арханге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обучающихся</w:t>
      </w:r>
      <w:bookmarkStart w:id="0" w:name="_GoBack"/>
      <w:bookmarkEnd w:id="0"/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70"/>
        <w:gridCol w:w="1128"/>
        <w:gridCol w:w="2213"/>
        <w:gridCol w:w="2866"/>
        <w:gridCol w:w="2474"/>
        <w:gridCol w:w="1999"/>
        <w:gridCol w:w="177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 учащего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spacing w:before="180" w:after="180"/>
              <w:textAlignment w:val="baseline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( конкурсы, конференции, круглые столы и тд.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Уровень (школьный, муниципальный, региональный, федеральный, международны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 xml:space="preserve">Сроки проведения мероприятия,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рва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«День юного предпринимателя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Городск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рва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онкурс рисунков «Скажем алкоголю нет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Городск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анова Дарь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онкурс рисунков «Скажем алкоголю нет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Городск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Вале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онкурс рисунков «Скажем алкоголю нет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Городск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рва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ткрытое первенство Артинской ДЮСШ по самбо среди юношей и девушек 2008-2010 г.р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«КД и БЕСкота» - 4 челове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кина Ю. А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естиваль агитбрига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 «Импульс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и 6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естиваль агитбрига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еевских Арт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аратэ Киокусинка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бластн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Ок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а 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а Н. 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естиваль 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е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Улья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естиваль 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Варва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естиваль 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 Дмитр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естиваль 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ушина Ма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естиваль 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зерова К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естиваль 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кина 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естиваль 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нова Екате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естиваль 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писева Кс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естиваль 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анова Оль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естиваль 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дулин Андр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естиваль 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лапова Пол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хайдарова Н. 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естиваль 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жанинова Дарь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хайдарова Н. 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естиваль 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ников Вади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хайдарова Н. Н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Фестиваль «Под крылом Архангел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 Евг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Ф. 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онкурс рисунков «Спорт – норма жизн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ухин Арс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Ф. 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онкурс рисунков «Спорт – норма жизн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жанинов Арт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Ф. 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онкурс рисунков «Спорт – норма жизн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кина Ел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Ф. 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онкурс рисунков «Спорт – норма жизн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 Евг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Ф. 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онкурс рисунков «Спорт – норма жизн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Жасми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Ф. 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онкурс рисунков «Спорт – норма жизн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еевских Арте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Ф. 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онкурс рисунков «Спорт – норма жизн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нурова Пол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Ф. 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онкурс рисунков «Спорт – норма жизн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атова Вале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кимова Ф. Т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онкурс рисунков «Спорт – норма жизн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олапова Полин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онкурс рисунков «Спорт – норма жизн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жанинова Дарь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онкурс рисунков «Спорт – норма жизн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а Ари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онкурс рисунков «Спорт – норма жизн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сулова Викто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рина Е. С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Конкурс рисунков «Спорт – норма жизни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Муниципаль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</w:rPr>
              <w:t>Но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43:00Z</dcterms:created>
  <dc:creator>Пользователь Windows</dc:creator>
  <dc:description/>
  <cp:keywords/>
  <dc:language>en-US</dc:language>
  <cp:lastModifiedBy>User</cp:lastModifiedBy>
  <dcterms:modified xsi:type="dcterms:W3CDTF">2021-01-07T13:45:00Z</dcterms:modified>
  <cp:revision>4</cp:revision>
  <dc:subject/>
  <dc:title>Участие педагогов в  мероприятиях (конкурсах, конференциях, круглых столах, олимпиадах и тд</dc:title>
</cp:coreProperties>
</file>