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85"/>
        <w:gridCol w:w="1276"/>
        <w:gridCol w:w="1276"/>
        <w:gridCol w:w="1275"/>
        <w:gridCol w:w="1276"/>
        <w:gridCol w:w="1418"/>
        <w:gridCol w:w="1701"/>
        <w:gridCol w:w="1559"/>
        <w:gridCol w:w="1144"/>
      </w:tblGrid>
      <w:tr>
        <w:trPr>
          <w:trHeight w:val="6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 пищи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Наименование блю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блю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 С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цептуры</w:t>
            </w:r>
          </w:p>
        </w:tc>
      </w:tr>
      <w:tr>
        <w:trPr>
          <w:trHeight w:val="19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1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 молочный с лапшо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/3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/3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9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/0,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</w:t>
            </w:r>
          </w:p>
        </w:tc>
      </w:tr>
      <w:tr>
        <w:trPr>
          <w:trHeight w:val="2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фейный напиток с моло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0</w:t>
            </w:r>
          </w:p>
        </w:tc>
      </w:tr>
      <w:tr>
        <w:trPr>
          <w:trHeight w:val="1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с сы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/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/0,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</w:tr>
      <w:tr>
        <w:trPr>
          <w:trHeight w:val="3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втр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или фр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 овощи (помидоры или огурц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/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/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</w:tr>
      <w:tr>
        <w:trPr>
          <w:trHeight w:val="3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 со смета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/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/3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/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/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/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/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/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</w:tr>
      <w:tr>
        <w:trPr>
          <w:trHeight w:val="2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ы рыб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/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/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7</w:t>
            </w:r>
          </w:p>
        </w:tc>
      </w:tr>
      <w:tr>
        <w:trPr>
          <w:trHeight w:val="2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/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</w:tr>
      <w:tr>
        <w:trPr>
          <w:trHeight w:val="1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, пшенич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/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/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/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/1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оба обыкнове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/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/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/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/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2</w:t>
            </w:r>
          </w:p>
        </w:tc>
      </w:tr>
      <w:tr>
        <w:trPr>
          <w:trHeight w:val="2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/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/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/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/1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за 1 ден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5/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3/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4/1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,7/10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3/28,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145790" cy="174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сятидневное меню для организации питания детей в возрасте от 1,5 до 7 лет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069"/>
        <w:gridCol w:w="1019"/>
        <w:gridCol w:w="1249"/>
        <w:gridCol w:w="1161"/>
        <w:gridCol w:w="1363"/>
        <w:gridCol w:w="1363"/>
        <w:gridCol w:w="1966"/>
        <w:gridCol w:w="1363"/>
        <w:gridCol w:w="1398"/>
      </w:tblGrid>
      <w:tr>
        <w:trPr>
          <w:trHeight w:val="678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 пищи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Наименование блю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блюд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ет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 (ккал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мин С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цептуры</w:t>
            </w:r>
          </w:p>
        </w:tc>
      </w:tr>
      <w:tr>
        <w:trPr>
          <w:trHeight w:val="19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2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млет натуральный с маслом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</w:tr>
      <w:tr>
        <w:trPr>
          <w:trHeight w:val="27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гороше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/1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/1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/11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/0,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</w:tr>
      <w:tr>
        <w:trPr>
          <w:trHeight w:val="19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с масло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/2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/4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/14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1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</w:tc>
      </w:tr>
      <w:tr>
        <w:trPr>
          <w:trHeight w:val="32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втр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 или с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 овощи (огурцы или помидоры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/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/0,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/1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 со сметано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/1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/2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/6,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/1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</w:tr>
      <w:tr>
        <w:trPr>
          <w:trHeight w:val="33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 вязка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/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/17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</w:tr>
      <w:tr>
        <w:trPr>
          <w:trHeight w:val="33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мяса говядины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/1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/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/3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/1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/0,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</w:t>
            </w:r>
          </w:p>
        </w:tc>
      </w:tr>
      <w:tr>
        <w:trPr>
          <w:trHeight w:val="2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/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/18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2/50,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</w:t>
            </w:r>
          </w:p>
        </w:tc>
      </w:tr>
      <w:tr>
        <w:trPr>
          <w:trHeight w:val="19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, пшеничны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/4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/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/27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/142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о сметаной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/5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/7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/28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/2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/0,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2</w:t>
            </w:r>
          </w:p>
        </w:tc>
      </w:tr>
      <w:tr>
        <w:trPr>
          <w:trHeight w:val="28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/5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/5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/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/1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/1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за 2 ден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/51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23/57,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1/150,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,7/1139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56/78,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988"/>
        <w:gridCol w:w="1030"/>
        <w:gridCol w:w="1247"/>
        <w:gridCol w:w="1243"/>
        <w:gridCol w:w="1243"/>
        <w:gridCol w:w="1483"/>
        <w:gridCol w:w="1966"/>
        <w:gridCol w:w="1363"/>
        <w:gridCol w:w="1398"/>
      </w:tblGrid>
      <w:tr>
        <w:trPr>
          <w:trHeight w:val="678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 пищи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Наименование блюд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блю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ет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ность (ккал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мин С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цептуры</w:t>
            </w:r>
          </w:p>
        </w:tc>
      </w:tr>
      <w:tr>
        <w:trPr>
          <w:trHeight w:val="194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3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ша рисовая на молоке с маслом сливочным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/6,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/5,8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/42,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/248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/0,5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</w:t>
            </w:r>
          </w:p>
        </w:tc>
      </w:tr>
      <w:tr>
        <w:trPr>
          <w:trHeight w:val="276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0</w:t>
            </w:r>
          </w:p>
        </w:tc>
      </w:tr>
      <w:tr>
        <w:trPr>
          <w:trHeight w:val="192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с масло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/2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/4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/14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1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</w:tc>
      </w:tr>
      <w:tr>
        <w:trPr>
          <w:trHeight w:val="32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втр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ы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 овощи.(помидоры или огурцы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/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/1,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/1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рыб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/7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/4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/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/1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2/6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</w:t>
            </w:r>
          </w:p>
        </w:tc>
      </w:tr>
      <w:tr>
        <w:trPr>
          <w:trHeight w:val="33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из овощей с соусом молочны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/2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/4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/12,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/1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4/9,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3</w:t>
            </w:r>
          </w:p>
        </w:tc>
      </w:tr>
      <w:tr>
        <w:trPr>
          <w:trHeight w:val="33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ы из мяса кур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2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/10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/10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/1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/0,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</w:t>
            </w:r>
          </w:p>
        </w:tc>
      </w:tr>
      <w:tr>
        <w:trPr>
          <w:trHeight w:val="22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ток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, пшеничны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/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/1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/27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/142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 со сгущенным молоко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/20,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/11,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/15,8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/2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/0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5</w:t>
            </w:r>
          </w:p>
        </w:tc>
      </w:tr>
      <w:tr>
        <w:trPr>
          <w:trHeight w:val="28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/9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</w:tr>
      <w:tr>
        <w:trPr>
          <w:trHeight w:val="28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за 3 день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4/59,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6/45,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4/184,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,7/1337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7/43,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</w:r>
    </w:p>
    <w:tbl>
      <w:tblPr>
        <w:tblW w:w="1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988"/>
        <w:gridCol w:w="1008"/>
        <w:gridCol w:w="1227"/>
        <w:gridCol w:w="1164"/>
        <w:gridCol w:w="1363"/>
        <w:gridCol w:w="1363"/>
        <w:gridCol w:w="1966"/>
        <w:gridCol w:w="1483"/>
        <w:gridCol w:w="1398"/>
      </w:tblGrid>
      <w:tr>
        <w:trPr>
          <w:trHeight w:val="678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b/>
                <w:b/>
              </w:rPr>
            </w:pPr>
            <w:r>
              <w:rPr>
                <w:b/>
              </w:rPr>
              <w:t>Приём пищи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Наименование блюд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блюд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b/>
                <w:b/>
              </w:rPr>
            </w:pPr>
            <w:r>
              <w:rPr>
                <w:b/>
              </w:rPr>
              <w:t>Энергетическая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b/>
                <w:b/>
              </w:rPr>
            </w:pPr>
            <w:r>
              <w:rPr>
                <w:b/>
              </w:rPr>
              <w:t>ценность (ккал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b/>
                <w:b/>
              </w:rPr>
            </w:pPr>
            <w:r>
              <w:rPr>
                <w:b/>
              </w:rPr>
              <w:t>Витамин С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b/>
                <w:b/>
              </w:rPr>
            </w:pPr>
            <w:r>
              <w:rPr>
                <w:b/>
              </w:rPr>
              <w:t>рецептуры</w:t>
            </w:r>
          </w:p>
        </w:tc>
      </w:tr>
      <w:tr>
        <w:trPr>
          <w:trHeight w:val="19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/>
              <w:t>ясл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/>
              <w:t>са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/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/>
              <w:t>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/>
              <w:t>У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b/>
                <w:b/>
              </w:rPr>
            </w:pPr>
            <w:r>
              <w:rPr>
                <w:b/>
              </w:rPr>
              <w:t>День 4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ша манная на молоке с маслом сливочным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4/5,3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3,8/5,1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20,6/27,5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34/178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0,31/0,4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5/4</w:t>
            </w:r>
          </w:p>
        </w:tc>
      </w:tr>
      <w:tr>
        <w:trPr>
          <w:trHeight w:val="276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/>
              <w:t>Завтрак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/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</w:tr>
      <w:tr>
        <w:trPr>
          <w:trHeight w:val="192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с сыро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20/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30/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/4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/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/0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</w:tr>
      <w:tr>
        <w:trPr>
          <w:trHeight w:val="32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/>
              <w:t>2 завтр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или фрук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/>
              <w:t>Обед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 овощи(огурцы или помидоры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/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/0,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/1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ольник со сметаной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,3/1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3,3/4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8,8/11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70/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4,1/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5/2</w:t>
            </w:r>
          </w:p>
        </w:tc>
      </w:tr>
      <w:tr>
        <w:trPr>
          <w:trHeight w:val="33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говядины , тушенное с овощам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1,8/14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1,7/14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4,9/17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214/2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8,01/9,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3/8</w:t>
            </w:r>
          </w:p>
        </w:tc>
      </w:tr>
      <w:tr>
        <w:trPr>
          <w:trHeight w:val="22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 шиповн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2,5/16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49/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66,75/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5/10</w:t>
            </w:r>
          </w:p>
        </w:tc>
      </w:tr>
      <w:tr>
        <w:trPr>
          <w:trHeight w:val="192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, пшеничны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30/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37/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/4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/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/27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/142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/>
              <w:t>Полдни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ое изделие(пряник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3,7/4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2,2/2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29,5/34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51/1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0,03/0,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-молочный продук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4,4/5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3,8/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6,5/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17/1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за 4 день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/4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,93/35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3,5/191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3,7/1245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,25/111,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085" w:leader="none"/>
        </w:tabs>
        <w:rPr/>
      </w:pPr>
      <w:r>
        <w:br w:type="page"/>
      </w:r>
      <w:r>
        <w:rPr/>
      </w:r>
    </w:p>
    <w:tbl>
      <w:tblPr>
        <w:tblW w:w="1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4080"/>
        <w:gridCol w:w="1015"/>
        <w:gridCol w:w="1241"/>
        <w:gridCol w:w="1165"/>
        <w:gridCol w:w="1363"/>
        <w:gridCol w:w="1363"/>
        <w:gridCol w:w="1966"/>
        <w:gridCol w:w="1363"/>
        <w:gridCol w:w="1398"/>
      </w:tblGrid>
      <w:tr>
        <w:trPr>
          <w:trHeight w:val="678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b/>
                <w:b/>
              </w:rPr>
            </w:pPr>
            <w:r>
              <w:rPr>
                <w:b/>
              </w:rPr>
              <w:t>Приём пищи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Наименование блюд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блюд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b/>
                <w:b/>
              </w:rPr>
            </w:pPr>
            <w:r>
              <w:rPr>
                <w:b/>
              </w:rPr>
              <w:t>Энергетическая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b/>
                <w:b/>
              </w:rPr>
            </w:pPr>
            <w:r>
              <w:rPr>
                <w:b/>
              </w:rPr>
              <w:t>ценность (ккал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b/>
                <w:b/>
              </w:rPr>
            </w:pPr>
            <w:r>
              <w:rPr>
                <w:b/>
              </w:rPr>
              <w:t>Витамин С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b/>
                <w:b/>
              </w:rPr>
            </w:pPr>
            <w:r>
              <w:rPr>
                <w:b/>
              </w:rPr>
              <w:t>рецептуры</w:t>
            </w:r>
          </w:p>
        </w:tc>
      </w:tr>
      <w:tr>
        <w:trPr>
          <w:trHeight w:val="19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/>
              <w:t>яс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/>
              <w:t>са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/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/>
              <w:t>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/>
              <w:t>У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b/>
                <w:b/>
              </w:rPr>
            </w:pPr>
            <w:r>
              <w:rPr>
                <w:b/>
              </w:rPr>
              <w:t>День 5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/>
              <w:t>Каша ячневая на молоке с маслом сливочным.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4,5/6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4/5,3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23/30,7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46/19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0,31/0,4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4/4</w:t>
            </w:r>
          </w:p>
        </w:tc>
      </w:tr>
      <w:tr>
        <w:trPr>
          <w:trHeight w:val="276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/>
              <w:t>Завтрак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0</w:t>
            </w:r>
          </w:p>
        </w:tc>
      </w:tr>
      <w:tr>
        <w:trPr>
          <w:trHeight w:val="19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с масло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20/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30/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/2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/4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/14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1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</w:tc>
      </w:tr>
      <w:tr>
        <w:trPr>
          <w:trHeight w:val="32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/>
              <w:t>2 завтр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к или фрук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/>
              <w:t>Обед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 овощи(огурцы или помидоры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/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/0,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/1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лапшо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,3/1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0,8/1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9,1/12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48/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,8/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8/2</w:t>
            </w:r>
          </w:p>
        </w:tc>
      </w:tr>
      <w:tr>
        <w:trPr>
          <w:trHeight w:val="33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тушена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2,5/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2,1/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2,7/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69/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22,9/2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8/3</w:t>
            </w:r>
          </w:p>
        </w:tc>
      </w:tr>
      <w:tr>
        <w:trPr>
          <w:trHeight w:val="22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ки(котлеты) из мяса говядины паровы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7,1/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6,9/9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3,2/4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04/1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4/8</w:t>
            </w:r>
          </w:p>
        </w:tc>
      </w:tr>
      <w:tr>
        <w:trPr>
          <w:trHeight w:val="22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6,8/9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26/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0/10</w:t>
            </w:r>
          </w:p>
        </w:tc>
      </w:tr>
      <w:tr>
        <w:trPr>
          <w:trHeight w:val="19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, пшеничны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30/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37/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/4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/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/27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/142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/>
              <w:t>Полдни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дружная семей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3,1/3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,9/2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25,7/30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27/1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1/12</w:t>
            </w:r>
          </w:p>
        </w:tc>
      </w:tr>
      <w:tr>
        <w:trPr>
          <w:trHeight w:val="281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 –молочный продук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4,4/5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3,8/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6,5/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17/1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за 5 ден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,4/4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,23/34,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1,6/159,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1,7/1197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,61/37,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085" w:leader="none"/>
        </w:tabs>
        <w:rPr/>
      </w:pPr>
      <w:r>
        <w:br w:type="page"/>
      </w:r>
      <w:r>
        <w:rPr/>
      </w:r>
    </w:p>
    <w:tbl>
      <w:tblPr>
        <w:tblW w:w="1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184"/>
        <w:gridCol w:w="1032"/>
        <w:gridCol w:w="1273"/>
        <w:gridCol w:w="1168"/>
        <w:gridCol w:w="1363"/>
        <w:gridCol w:w="1363"/>
        <w:gridCol w:w="1966"/>
        <w:gridCol w:w="1193"/>
        <w:gridCol w:w="1398"/>
      </w:tblGrid>
      <w:tr>
        <w:trPr>
          <w:trHeight w:val="678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b/>
                <w:b/>
              </w:rPr>
            </w:pPr>
            <w:r>
              <w:rPr>
                <w:b/>
              </w:rPr>
              <w:t>Приём пищи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Наименование блюд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блюд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b/>
                <w:b/>
              </w:rPr>
            </w:pPr>
            <w:r>
              <w:rPr>
                <w:b/>
              </w:rPr>
              <w:t>Энергетическая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b/>
                <w:b/>
              </w:rPr>
            </w:pPr>
            <w:r>
              <w:rPr>
                <w:b/>
              </w:rPr>
              <w:t>ценность (ккал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b/>
                <w:b/>
              </w:rPr>
            </w:pPr>
            <w:r>
              <w:rPr>
                <w:b/>
              </w:rPr>
              <w:t>Витамин С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b/>
                <w:b/>
              </w:rPr>
            </w:pPr>
            <w:r>
              <w:rPr>
                <w:b/>
              </w:rPr>
              <w:t>рецептуры</w:t>
            </w:r>
          </w:p>
        </w:tc>
      </w:tr>
      <w:tr>
        <w:trPr>
          <w:trHeight w:val="19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/>
              <w:t>ясл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/>
              <w:t>са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/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/>
              <w:t>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/>
              <w:t>У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b/>
                <w:b/>
              </w:rPr>
            </w:pPr>
            <w:r>
              <w:rPr>
                <w:b/>
              </w:rPr>
              <w:t>День 6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/>
              <w:t>Каша пшенная на молоке с маслом сливочным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4,9/6,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4,5/6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24,4/32,5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54/206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0,3/0,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1/4</w:t>
            </w:r>
          </w:p>
        </w:tc>
      </w:tr>
      <w:tr>
        <w:trPr>
          <w:trHeight w:val="276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/>
              <w:t>Завтрак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/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/>
              <w:t>Чай с молоко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0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2/10</w:t>
            </w:r>
          </w:p>
        </w:tc>
      </w:tr>
      <w:tr>
        <w:trPr>
          <w:trHeight w:val="19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/>
              <w:t>Хлеб с масло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20/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30/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/2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/4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/14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1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</w:tc>
      </w:tr>
      <w:tr>
        <w:trPr>
          <w:trHeight w:val="32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/>
              <w:t>2 завтр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/>
              <w:t>Фрукты или с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/>
              <w:t>Обед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 овощи(огурцы или помидор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/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/0,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/1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/>
              <w:t>Суп из овощей со сметаной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,2/1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3,9/5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7,3/9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65/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5,1/6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4/2</w:t>
            </w:r>
          </w:p>
        </w:tc>
      </w:tr>
      <w:tr>
        <w:trPr>
          <w:trHeight w:val="33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/>
              <w:t>Картофельное пюре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/2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/3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/17,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/1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/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</w:tr>
      <w:tr>
        <w:trPr>
          <w:trHeight w:val="22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/>
              <w:t>Рыба припущенная с молоком и  овощам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5,7/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,3/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,5/2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39/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0,3/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3/7</w:t>
            </w:r>
          </w:p>
        </w:tc>
      </w:tr>
      <w:tr>
        <w:trPr>
          <w:trHeight w:val="19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/>
              <w:t>Компот из сухофрукто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/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/19,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/5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</w:t>
            </w:r>
          </w:p>
        </w:tc>
      </w:tr>
      <w:tr>
        <w:trPr>
          <w:trHeight w:val="19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/>
              <w:t>Хлеб ржаной, пшеничны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30/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37/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/4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/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/27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/142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/>
              <w:t>Полдник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/>
              <w:t>Ватрушка с творого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6,6/7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6,1/7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20,7/24,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63/1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5/12</w:t>
            </w:r>
          </w:p>
        </w:tc>
      </w:tr>
      <w:tr>
        <w:trPr>
          <w:trHeight w:val="28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/>
              <w:t>Молок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/5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/5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/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/1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/1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за 6 день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,4/41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,13/37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3,1/179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1,7/1181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,3/8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085" w:leader="none"/>
        </w:tabs>
        <w:rPr/>
      </w:pPr>
      <w:r>
        <w:br w:type="page"/>
      </w:r>
      <w:r>
        <w:rPr/>
      </w:r>
    </w:p>
    <w:tbl>
      <w:tblPr>
        <w:tblW w:w="1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363"/>
        <w:gridCol w:w="1051"/>
        <w:gridCol w:w="1308"/>
        <w:gridCol w:w="1171"/>
        <w:gridCol w:w="1123"/>
        <w:gridCol w:w="1183"/>
        <w:gridCol w:w="1966"/>
        <w:gridCol w:w="1363"/>
        <w:gridCol w:w="1398"/>
      </w:tblGrid>
      <w:tr>
        <w:trPr>
          <w:trHeight w:val="678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 пищи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Наименование блюд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блюд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ность (ккал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 С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цептуры</w:t>
            </w:r>
          </w:p>
        </w:tc>
      </w:tr>
      <w:tr>
        <w:trPr>
          <w:trHeight w:val="19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7</w:t>
            </w:r>
          </w:p>
        </w:tc>
        <w:tc>
          <w:tcPr>
            <w:tcW w:w="4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еркулесовая на молоке с маслом сливочным.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/6,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/7,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/29,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/202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/0,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</w:t>
            </w:r>
          </w:p>
        </w:tc>
      </w:tr>
      <w:tr>
        <w:trPr>
          <w:trHeight w:val="276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</w:tr>
      <w:tr>
        <w:trPr>
          <w:trHeight w:val="19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с сыро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/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/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1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/0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</w:tr>
      <w:tr>
        <w:trPr>
          <w:trHeight w:val="32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втр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ук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 овощи.(помидоры или огурцы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/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/1,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/1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бобовыми изделиями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/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/18,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/1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/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</w:t>
            </w:r>
          </w:p>
        </w:tc>
      </w:tr>
      <w:tr>
        <w:trPr>
          <w:trHeight w:val="33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ные изделия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/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/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/28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/1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3</w:t>
            </w:r>
          </w:p>
        </w:tc>
      </w:tr>
      <w:tr>
        <w:trPr>
          <w:trHeight w:val="22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 в молочном соусе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/9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/5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/3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/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</w:t>
            </w:r>
          </w:p>
        </w:tc>
      </w:tr>
      <w:tr>
        <w:trPr>
          <w:trHeight w:val="22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, пшеничны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/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/1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/27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/142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.(печень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/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/2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/34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/1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/0,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-молочный продук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4,4/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3,8/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6,5/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17/1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за 7 день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1/4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7/32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/200,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4,7/1294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88/84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085" w:leader="none"/>
        </w:tabs>
        <w:rPr/>
      </w:pPr>
      <w:r>
        <w:br w:type="page"/>
      </w:r>
      <w:r>
        <w:rPr/>
      </w:r>
    </w:p>
    <w:tbl>
      <w:tblPr>
        <w:tblW w:w="1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888"/>
        <w:gridCol w:w="1026"/>
        <w:gridCol w:w="1237"/>
        <w:gridCol w:w="1243"/>
        <w:gridCol w:w="1363"/>
        <w:gridCol w:w="1483"/>
        <w:gridCol w:w="1966"/>
        <w:gridCol w:w="1363"/>
        <w:gridCol w:w="1398"/>
      </w:tblGrid>
      <w:tr>
        <w:trPr>
          <w:trHeight w:val="678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 пищи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Наименование блюд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блюд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ность (ккал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 С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цептуры</w:t>
            </w:r>
          </w:p>
        </w:tc>
      </w:tr>
      <w:tr>
        <w:trPr>
          <w:trHeight w:val="19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л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8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 с маслом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6,6/7,9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6,1/7,4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20,7/24,9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63/19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</w:tr>
      <w:tr>
        <w:trPr>
          <w:trHeight w:val="276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горошек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0</w:t>
            </w:r>
          </w:p>
        </w:tc>
      </w:tr>
      <w:tr>
        <w:trPr>
          <w:trHeight w:val="19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с масло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/2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/4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/14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1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</w:tc>
      </w:tr>
      <w:tr>
        <w:trPr>
          <w:trHeight w:val="32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втр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укт или с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 овощи(огурцы или помидоры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/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/0,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/1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о сметано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/1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/4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/10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/8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</w:tr>
      <w:tr>
        <w:trPr>
          <w:trHeight w:val="341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мяса кур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/1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/15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/31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/3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/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</w:t>
            </w:r>
          </w:p>
        </w:tc>
      </w:tr>
      <w:tr>
        <w:trPr>
          <w:trHeight w:val="33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сель конц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8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6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, пшеничн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7/25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/4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/1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/27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/142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 со сгущенным молоко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0/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/20,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/11,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/15,8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/2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/0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5</w:t>
            </w:r>
          </w:p>
        </w:tc>
      </w:tr>
      <w:tr>
        <w:trPr>
          <w:trHeight w:val="281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6,8/9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26/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0/10</w:t>
            </w:r>
          </w:p>
        </w:tc>
      </w:tr>
      <w:tr>
        <w:trPr>
          <w:trHeight w:val="28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за 8 ден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5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3/58,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53/48,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4/200,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1,1/1440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3/41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085" w:leader="none"/>
        </w:tabs>
        <w:rPr/>
      </w:pPr>
      <w:r>
        <w:br w:type="page"/>
      </w:r>
      <w:r>
        <w:rPr/>
      </w:r>
    </w:p>
    <w:tbl>
      <w:tblPr>
        <w:tblW w:w="1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066"/>
        <w:gridCol w:w="1019"/>
        <w:gridCol w:w="1247"/>
        <w:gridCol w:w="1165"/>
        <w:gridCol w:w="1363"/>
        <w:gridCol w:w="1363"/>
        <w:gridCol w:w="1966"/>
        <w:gridCol w:w="1363"/>
        <w:gridCol w:w="1398"/>
      </w:tblGrid>
      <w:tr>
        <w:trPr>
          <w:trHeight w:val="678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 пищи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Наименование блюд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блюд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ность (ккал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 С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цептуры</w:t>
            </w:r>
          </w:p>
        </w:tc>
      </w:tr>
      <w:tr>
        <w:trPr>
          <w:trHeight w:val="19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9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ша дружба на молоке с маслом сливочным.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/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/5,9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/26,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/17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/0,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4</w:t>
            </w:r>
          </w:p>
        </w:tc>
      </w:tr>
      <w:tr>
        <w:trPr>
          <w:trHeight w:val="276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0</w:t>
            </w:r>
          </w:p>
        </w:tc>
      </w:tr>
      <w:tr>
        <w:trPr>
          <w:trHeight w:val="19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с сыро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/4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/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1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/0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</w:tr>
      <w:tr>
        <w:trPr>
          <w:trHeight w:val="32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втр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кты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 овощи(огурцы или помидоры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/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/0,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/1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рестьянский с крупой со сметаной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/1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/4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/11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/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</w:t>
            </w:r>
          </w:p>
        </w:tc>
      </w:tr>
      <w:tr>
        <w:trPr>
          <w:trHeight w:val="33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/>
            </w:pPr>
            <w:r>
              <w:rPr/>
              <w:t>Картофельное пюре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/2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/3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/17,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/1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/9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</w:tr>
      <w:tr>
        <w:trPr>
          <w:trHeight w:val="22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кадельки из мяса говядины припущенные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/10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/5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/1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8</w:t>
            </w:r>
          </w:p>
        </w:tc>
      </w:tr>
      <w:tr>
        <w:trPr>
          <w:trHeight w:val="19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6,8/9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26/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0/10</w:t>
            </w:r>
          </w:p>
        </w:tc>
      </w:tr>
      <w:tr>
        <w:trPr>
          <w:trHeight w:val="19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, пшеничны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/4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/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/27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/142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ок с рыбо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6,6/7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6,1/7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20,7/24,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63/1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0,8/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5,2/20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65/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3\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за 9 день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4/41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93/39,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7/183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,7/119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35/31,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08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085" w:leader="none"/>
        </w:tabs>
        <w:ind w:left="170" w:right="170" w:hanging="0"/>
        <w:rPr/>
      </w:pPr>
      <w:r>
        <w:rPr/>
      </w:r>
    </w:p>
    <w:tbl>
      <w:tblPr>
        <w:tblW w:w="1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172"/>
        <w:gridCol w:w="1027"/>
        <w:gridCol w:w="1263"/>
        <w:gridCol w:w="1167"/>
        <w:gridCol w:w="1106"/>
        <w:gridCol w:w="1363"/>
        <w:gridCol w:w="1966"/>
        <w:gridCol w:w="1483"/>
        <w:gridCol w:w="1398"/>
      </w:tblGrid>
      <w:tr>
        <w:trPr>
          <w:trHeight w:val="678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 пищи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Наименование блюда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блюд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ность (ккал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 С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цептуры</w:t>
            </w:r>
          </w:p>
        </w:tc>
      </w:tr>
      <w:tr>
        <w:trPr>
          <w:trHeight w:val="19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10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анная на молоке с маслом сливочным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4/5,3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3,8/5,1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20,6/27,5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34/178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0,31/0,4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5/4</w:t>
            </w:r>
          </w:p>
        </w:tc>
      </w:tr>
      <w:tr>
        <w:trPr>
          <w:trHeight w:val="276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0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2/10</w:t>
            </w:r>
          </w:p>
        </w:tc>
      </w:tr>
      <w:tr>
        <w:trPr>
          <w:trHeight w:val="19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с масло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/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/4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/14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1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</w:tc>
      </w:tr>
      <w:tr>
        <w:trPr>
          <w:trHeight w:val="32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завтр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или со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7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 овощи.(помидоры или огурцы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/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/1,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/1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о сметаной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/2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/10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/4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</w:tr>
      <w:tr>
        <w:trPr>
          <w:trHeight w:val="33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вые голубцы в том соус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/1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/11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/11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/1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8</w:t>
            </w:r>
          </w:p>
        </w:tc>
      </w:tr>
      <w:tr>
        <w:trPr>
          <w:trHeight w:val="22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шиповн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2,5/16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49/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66,75/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5/10</w:t>
            </w:r>
          </w:p>
        </w:tc>
      </w:tr>
      <w:tr>
        <w:trPr>
          <w:trHeight w:val="19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, пшеничны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/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/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/27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/142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ое изделие(вафли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/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/2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/34,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/1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/0,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 -молочный продук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4,4/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3,8/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6,5/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117/1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за 10 день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8/3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34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9/185,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7,7/1132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9/119,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085" w:leader="none"/>
        </w:tabs>
        <w:ind w:left="170" w:right="17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46:00Z</dcterms:created>
  <dc:creator>Admin</dc:creator>
  <dc:description/>
  <dc:language>en-US</dc:language>
  <cp:lastModifiedBy>Пользователь Windows</cp:lastModifiedBy>
  <cp:lastPrinted>2023-12-04T02:19:00Z</cp:lastPrinted>
  <dcterms:modified xsi:type="dcterms:W3CDTF">2023-12-04T09:46:00Z</dcterms:modified>
  <cp:revision>2</cp:revision>
  <dc:subject/>
  <dc:title/>
</cp:coreProperties>
</file>