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40" w:right="-7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657975" cy="432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ПАП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яда юных инспекторов движения (ЮИД)  «Друзья доро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СОШ № 4 г. Михайловска Свердловской области Нижнесерг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 отряда Ю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деятельности отряда юных инспекторов движения имеет несколько направл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Информационная деятельнос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отчетов на школьном сайте по результатам деятельности отряда ЮИД, создание стендов «ЮИД в действии», стенгазет «Юный инспектор движения», листовок «За безопасность движения» и другой информационной работы, ведение документации отряда: патрульный журнал, планово-отчетная папка «Задумано-сдела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ропагандист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разъяснительной работы по теме безопасности дорожного движения, проведение бесед, викторин, игр, экскурсий, соревнований, конкурсов, КВН, тематических утре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Шеф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азание помощи в создании простейших наглядных пособий для малышей, организации среди дошкольников и учащихся начальных классов конкурсов рисунков, поделок по теме безопасности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атрульная деятельность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атрулирование в сопровождении взрослых в целях предотвращения нарушений  со стороны детей и подростков Правил дорожного движения; информирование совета школы и родителей о нарушении школьниками Правил дорожного движения, работа с юными велосипедист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отряда юных инспекторов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ряд юных инспекторов движения (ЮИД) организован из учащихся 5-9 классов, в возрасте 10-16 лет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ставе отряда ЮИД состоят из 8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отряда является учитель ОБЖ МКОУ СОШ № 4 – Мусихина Анастасия Александров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 отря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ом руководит командир и его замест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Командир отряда – Перминова Екатерина уч-ся 11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Заместитель командира – Щербакова Евгения уч-ся 11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   Ответственный за стенды- Мышкина Арина уч-ся 10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Ответственный за мероприятия – Слесарева Анастасия уч-ся 8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тветственный за мероприятия – Косолапова Полина уч-ся 7 класса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   Ответственный за мероприятия - Захаров Станислав уч-ся 7 класса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    Ответственный за мероприятия – Вогулкин Никита уч-ся 9 класса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    Ответственный за стенды -  Слобожанинова Дарья уч-ся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юного инспектора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Юный инспектор движени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рожить честью,  званием юного инспектора движения, активно участвовать в  делах отряда, своевременно выполнять задания штаба и команд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ать Правила дорожного движения и быть примером их со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сти разъяснительную работу среди сверстников и детей младшего возраста по  пропаганде Правил безопасного поведения на улицах и дор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реплять свое здоровье, систематически заниматься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Юный инспектор движен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збирать и быть избранным в штаб отряда юных инспекторов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владев знаниями, умениями и навыками, методикой и практикой работы по профилактике детского дорожно-транспортного травматизма, получить звание «Юный инспектор по безопасности движения», которое присваивается после проверки умений в практическ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щаться за помощью и консультацией по вопросам безопасности дорожного движения и общественного правопорядка в местные органы полиции и дорожной пол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сить установленные знаки различия юных инспекторов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Юный инспектор движения может награждаться за активную работу в отряде органами внутренних дел 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 И ТРАДИЦИИ ОТРЯДА Ю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 отряда ЮИ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й товарища – будь точе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от мозолей ноги, но не бойся мозолей на рук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й истину, хотя б для этого пришлось вступить в бой со всем ми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искру бодр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лай творчески – иначе нельзя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до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гласен – возража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аешь – предлагай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шь – дел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и отряда ЮИ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ие в члены ЮИД проводить 23 ноября в День дорожной полиции. Рапортуя перед своими наставниками, о проделанной рабо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планирование. Отряд на общем сборе планирует работу на весь учебный год. Все предложения обсуждаются сообща, что дает возможность научить планированию и составить более интересный и полный пла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подведение итогов после проведения мероприятия отряд собирается и подводит итоги, отвечая на вопрос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было хорош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было плох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 почему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отряда юных инспекторов движения (ЮИД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3-2024 учебный год</w:t>
      </w:r>
    </w:p>
    <w:p>
      <w:pPr>
        <w:pStyle w:val="Normal"/>
        <w:shd w:fill="FFFFFF" w:val="clear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</w:p>
    <w:p>
      <w:pPr>
        <w:pStyle w:val="Normal"/>
        <w:shd w:fill="FFFFFF" w:val="clear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жданственности, высокой общей культуры коллективизма, профессиональной ориентации, привлечение обучающихся к организации пропаганды безопасного движения на дорогах и улицах среди детей младшего и среднего возраста.</w:t>
      </w:r>
    </w:p>
    <w:p>
      <w:pPr>
        <w:pStyle w:val="Normal"/>
        <w:shd w:fill="FFFFFF" w:val="clear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содействие школы в выработке у школьников активной жизненной пози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авил безопасного поведения на дорогах и улицах, овладение навыками поведения работы по пропаганде Правил дорожного движения и организация этой работы среди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455"/>
        <w:gridCol w:w="2262"/>
        <w:gridCol w:w="241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боры состава  и актива отряда ЮИД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</w:t>
            </w:r>
            <w:r>
              <w:rPr/>
              <w:t>Руководитель отряда ЮИД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едение сборов отряда ЮИД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раз в неделю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едение операции безопасности дорожного движения «Внимание, дети!»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нтябрь,</w:t>
            </w:r>
          </w:p>
          <w:p>
            <w:pPr>
              <w:pStyle w:val="TableContents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оводитель отряда ЮИД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аздник «Посвящение первоклассников в пешеходы»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ряд ЮИД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Рейды на наличие световозвращающих элементов у  учащихся школы 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ябрь, январ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ссные руководители,</w:t>
            </w:r>
          </w:p>
          <w:p>
            <w:pPr>
              <w:pStyle w:val="TableContents"/>
              <w:rPr/>
            </w:pPr>
            <w:r>
              <w:rPr/>
              <w:t xml:space="preserve"> </w:t>
            </w:r>
            <w:r>
              <w:rPr/>
              <w:t>отряд ЮИД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едение викторин по правилам дорожного движения в начальной школе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нтябрь-апрел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оводитель отряда ЮИД, отряд ЮИД, кл. рук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йды по соблюдению правил дорожного движения учащимися школы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готовка и участие в мероприятиях по ПДД различного уровня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 течение учебного год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ольное соревнование «Безопасное колесо»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ководитель отряда ЮИД, отряд ЮИ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есед – «минуток» по профилактике несчастных случаев с детьми на дорог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, отряд ЮИ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Акция: «Зимние каникулы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 декабря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 отряд ЮИ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Игра: «Дорожная грамота» для 1-4 класс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ИД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ряд ЮИ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: «Весенние каникулы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неделя марта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 отряд ЮИД</w:t>
            </w:r>
          </w:p>
        </w:tc>
      </w:tr>
    </w:tbl>
    <w:p>
      <w:pPr>
        <w:pStyle w:val="Normal"/>
        <w:spacing w:lineRule="auto" w:line="240" w:before="0" w:after="0"/>
        <w:ind w:right="44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MS Gothic" w:hAnsi="StarSymbol;MS Gothic" w:eastAsia="StarSymbol;MS Gothic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5:00Z</dcterms:created>
  <dc:creator>Лада</dc:creator>
  <dc:description/>
  <cp:keywords/>
  <dc:language>en-US</dc:language>
  <cp:lastModifiedBy>shcoo</cp:lastModifiedBy>
  <cp:lastPrinted>2021-04-06T21:19:00Z</cp:lastPrinted>
  <dcterms:modified xsi:type="dcterms:W3CDTF">2023-12-06T10:51:00Z</dcterms:modified>
  <cp:revision>5</cp:revision>
  <dc:subject/>
  <dc:title> </dc:title>
</cp:coreProperties>
</file>