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ПРИНЯТО                                                                    УТВЕРЖДЕНО</w:t>
      </w:r>
    </w:p>
    <w:p>
      <w:pPr>
        <w:pStyle w:val="Normal"/>
        <w:spacing w:before="0" w:after="200"/>
        <w:rPr/>
      </w:pPr>
      <w:r>
        <w:rPr/>
        <w:t>На заседании педагогического совета                       Приказом директора МКОУ СОШ</w:t>
      </w:r>
    </w:p>
    <w:p>
      <w:pPr>
        <w:pStyle w:val="Normal"/>
        <w:spacing w:before="0" w:after="200"/>
        <w:rPr/>
      </w:pPr>
      <w:r>
        <w:rPr/>
        <w:t xml:space="preserve">№ </w:t>
      </w:r>
      <w:r>
        <w:rPr/>
        <w:t>1 от 28.08.2020 г.                                                     №4 г. Михайловска</w:t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            № </w:t>
      </w:r>
      <w:r>
        <w:rPr/>
        <w:t>27-од  от 23.03.2020 г.</w:t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           </w:t>
      </w:r>
      <w:r>
        <w:rPr/>
        <w:t>____________Е. И. Валле</w:t>
      </w:r>
    </w:p>
    <w:p>
      <w:pPr>
        <w:pStyle w:val="Normal"/>
        <w:ind w:left="-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АЗВИТИЯ</w:t>
      </w:r>
    </w:p>
    <w:p>
      <w:pPr>
        <w:pStyle w:val="Normal"/>
        <w:ind w:left="-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КОУ СОШ №4  г. Михайловска </w:t>
      </w:r>
    </w:p>
    <w:p>
      <w:pPr>
        <w:pStyle w:val="Normal"/>
        <w:ind w:left="-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0 - 2025 г.</w:t>
      </w:r>
    </w:p>
    <w:p>
      <w:pPr>
        <w:pStyle w:val="Normal"/>
        <w:ind w:left="-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Михайловск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ind w:left="29"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. Поэтапное внедрение профессионального стандарта педагога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6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7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8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казённого общеобразовательного учреждения средней общеобразовательной школы №4 г. Михайловска Нижнесергинского  района  Свердловской области  (далее – Программа или Программа развития) является стратегическим документом, определяющим пути и основные направления развития школы на период с августа 2020 года до 2025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 МКОУ СОШ №4 г. Михайловска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, 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 2020 -2025 год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РАЗВИТИЯ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4 г. Михайлов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казённого общеобразовательного учреждения средней общеобразовательной школы № 4 г. Михайловска Нижнесергинского  района Свердловской области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 педагогический коллектив 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учащиеся и родители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х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20 – 2025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поправки к нему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9"/>
                <w:szCs w:val="29"/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Национальный проект  «Образование» на 2019 -2024годы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0 – 2021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(2015-2020 гг.)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0-2025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0 - 2023 учебные годы) – реализующий: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ООО  и  внедрение ФГОС  СОО.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5) – аналитико-обобщающий: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624" w:right="473" w:hanging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не менее 80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не менее 8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финансирование, внебюджетные доходы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казённое общеобразовательное учреждение средняя общеобразовательная школа №4 г. Михайловска Нижнесергинского района Свердловской области .</w:t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ь: администрация Нижнесергинского  района.</w:t>
      </w:r>
    </w:p>
    <w:p>
      <w:pPr>
        <w:pStyle w:val="Normal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овый адрес: Российская Федерация,623082,  Свердловская  область, Нижнесергинский  район, г. Михайловск, ул. Энгельса,29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МКОУ СОШ № 4 г. Михайловска  расположена на юге-западе Нижнесергинского  района в относительном отдалении (7 км) от культурного центра города ,  промышленных предприятий. Образовательную деятельность  осуществляет на основании Устава и лицензии МКОУ  СОШ №4 г. Михайловска.</w:t>
      </w:r>
    </w:p>
    <w:p>
      <w:pPr>
        <w:pStyle w:val="TextBody"/>
        <w:jc w:val="both"/>
        <w:rPr/>
      </w:pPr>
      <w:r>
        <w:rPr/>
        <w:tab/>
        <w:t>Школа расположена по соседству с другими образовательными учреждениями. В их числе МАОУ СШ №1, МАОУ СШ №2 г. Михайловска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рамках совместной деятельности с перечисленными социальными партнерами школа осуществляет мероприятия по обмену педагогическим опытом, повышению квалификации педагогов и осуществлению совместных образовательных проектов. Численность учащихся составляет 89 человек, воспитанников 46 при этом наблюдается динамика изменения количественного состава в сторону увеличения. В школе сформировано 9 классов-комплектов,3 дошкольные группы. Средняя наполняемость по каждой ступени обучения составляет 10 чел. Занятия проводятся в одну смену. Педагогический коллектив школы включает в себя 18  человек, из них: 13 учителей и 6 воспитателей. Средний возраст составляет 44 года. Обучение в школе ведется в соответствии с разработанными и утвержденными рабочими программами. Успешная реализация этих программ обеспечивается наличием соответствующего методического сопровождения. Результаты обучения по итогам сдачи ОГЭ практически совпадают с результатами учебного года. Учащиеся школы регулярно становятся призерами международных,  областных, муниципальных предметных олимпиад, конкурсов,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2011 года обучение на уровне начального общего образования ведется по федеральным государственным образовательным стандартам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педагогической концепции школы, положенной в основу программы развития, определены стратегические направления развития дошкольной, начальной, основной и средне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В 2018 – 2019 учебном году школа продолжала обучение по ФГОС нового поколения в 1-4 класс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В 2019-2020 учебном году в 5-9-х классах осуществлялась реализация ФГОС О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среднего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Я хочу учить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льше». Основная задача средней школы – создать такие условия, при которых будет реализована идея осознанного и компетентного выбора учеником предпрофильной подготовки и профильного обучения, что является чрезвычайно значимым для организаторов образовательного процесса в школе по следующим причинам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должна научить ученика объективно оценивать «себя в развивающемся мире» в сочетании с постоянным поиском возможностей самореализации»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школе ведется работа по укреплению здоровья учащихся и пропаганде здорового образа жизни. Материально-техническая база школы включает в себя 12 учебных кабинетов, один спортзал, спортплощадка, библиотеку, столовую, 1 компьютерн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, принят общим собранием трудового коллектива, утвержден  Управлением  администрации   Нижнесергинского  района от 30 декабря 2014 года № 163-од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ензия на право ведения образовательной деятельности от  26 октября 2011 года № 0018906 серия 66, бессрочна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идетельство о государственной аккредитации   серия 66 А01 № 0002510 срок до 19 января 2016 года.</w:t>
      </w:r>
    </w:p>
    <w:p>
      <w:pPr>
        <w:pStyle w:val="TextBodyIndent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, учебные планы дошкольного, 1-4-х, 5-9-х классов (утверждены решением педагогического совета МКОУ СОШ№4 протокол № 1 от 28.08.2020г.), основные образовательные программы дошкольного  для 1-4-х классов по ФГОС НОО; 5-9-х классов по ФГОС ООО;  годовой календарный учебный график на 2020-2021 учебный год (утвержден решением  педагогического совета протокол № 1 от 28.08.2020), план учебно-воспитательной работы, протокол № 1 от 28.08.2020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ная наполняемость школы  350  ученических мест, наполняемость школы на момент разработки программы  87  человек и 43 воспитанников: </w:t>
      </w:r>
      <w:r>
        <w:rPr>
          <w:bCs/>
          <w:sz w:val="28"/>
          <w:szCs w:val="28"/>
        </w:rPr>
        <w:t xml:space="preserve"> 9 классов и 3 дошкольные групп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о уровню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– 1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 6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1 педагогов имеют 1-ю категорию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 педагога имеют соответствие занимаемой должности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- педагога не имеют категории (стаж работы до 2 лет)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4 методических объединения: МО учителей начальных классов, МО учителей гуманитарного цикла, МО классных руководителей; МО учителей естественно-математического цикла, МО учителей общеразвивающих дисциплин.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обученности в целом по школе составляет 46%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участие в региональном  проекте  учащихся «Я-класс»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работа учителей на образовательном портале УЧИ. РУ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на образовательном портале ФОКСФОРД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и проектов, методических разработок в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, участвуют в вебинарах от издательства «Российский учебник», «Просвещение», «Первое сентябр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1 кабинет информатики, укомплектованный 7 компьютерами. В  учебном здании работает  столовая, которая обеспечивает горячим питанием детей, рассчитанная на 52 места. В школе имеются туалеты. Имеется спортзал.  Есть оборудованная спортплощадка с полосой препят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 МКОУ СОШ №4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4-mih.uralschool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694"/>
        <w:gridCol w:w="272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5 –9 классов обучаются по  ФГОС ООО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педагогов проявляется привычка работать по известной  модели подачи знаний, присутствует страх перед реализацией  ФГОС ООО, СОО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тношению к изменению системы обучения может вызвать трудности при внедрении  ФГОС С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ГИА (система стимулирующих выплат педагога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, дистанцион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заинтересован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потери кадров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аминизированное питание, отлаженное расписание работы школьной столовой, стол свободного выбора блюд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с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доровый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 локальная се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сокая скорость интерне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профессиональных знаний у педагог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альная неготовность ряда педагогов к принятию детей с ОВЗ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ебинарах, семинарах по инклюзивному образовани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ункционирование Педсовета, родительского комитета, 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лизм в работе родительского комит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Высокие достижения в спортивной, военно-спортивной деятель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для внедрения всех необходимых требований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зволяет выделить приоритетную стратегию развития образовательной системы школы до 2020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КОУ  СОШ №4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и экологическ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4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д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компьютерной техники и иностранных языков, готовность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шение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КОУ СОШ №4 г. Михайловска 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 1 сентября 2010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 начальной школе выделено: в 1-м классе 4 часа, во 2-м классе- 6 часов, в 4-м классе- 2 часа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5"/>
        <w:gridCol w:w="2211"/>
        <w:gridCol w:w="2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ОО в соответствие с требованиями ФГОС НОО, ООО,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0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овных общеобразовательных программы ОО в соответствие с требованиями ФГОС НОО, ООО,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0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НОО, ООО, СОО, ФГОС ОВЗ педагогам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П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инобр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 2020-21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3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дагогическую практику портфолио  обучающихся 5-9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0-21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0-2021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У УМК    при введении ФГОС СОО согласно  федеральному перечн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0-2021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реализация плана по информированию общественности о введении ФГОС СОО через средства массовой информации, сайт школы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2020-2021  учебного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0-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гор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ещаний, педсоветов,  семинаров, консультаций для учителей по реализации ФГОС НОО, ФГОС ООО, ФГОС ОВЗ, ФГОС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недрения ФГОС ООО и ФГОС С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ец 2024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ДКР,ОГЭ-9, ЕГЭ-11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Свердл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Свердл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Свердловской  области,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, обществознанию и краеведе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Нижнесергинского района, Свердловской 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школьного музейного уголка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. Курска, Курской области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Свердловской области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Свердловской области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20 -2021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1-2023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4 - 2025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00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1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1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ВР, педагог-организатор, </w:t>
            </w: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843"/>
        <w:gridCol w:w="2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-2022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МР, УВР, ВР, отдел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-2025 гг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зам. директора по УМР, 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я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ативного, социально-трудового направлений деятель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4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 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1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2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школы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5"/>
        <w:gridCol w:w="1680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19-2020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ота отдельных нормативно-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85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38" w:right="991" w:gutter="0" w:header="0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-mih.uralschoo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6:00Z</dcterms:created>
  <dc:creator>учитель9</dc:creator>
  <dc:description/>
  <dc:language>en-US</dc:language>
  <cp:lastModifiedBy>Пользователь Windows</cp:lastModifiedBy>
  <cp:lastPrinted>2021-04-15T13:20:00Z</cp:lastPrinted>
  <dcterms:modified xsi:type="dcterms:W3CDTF">2021-04-15T08:46:00Z</dcterms:modified>
  <cp:revision>2</cp:revision>
  <dc:subject/>
  <dc:title>Программа развития</dc:title>
</cp:coreProperties>
</file>