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  <w:r>
        <w:rPr>
          <w:rFonts w:cs="Times New Roman" w:ascii="Times New Roman" w:hAnsi="Times New Roman"/>
          <w:spacing w:val="-9"/>
          <w:sz w:val="24"/>
          <w:szCs w:val="24"/>
        </w:rPr>
        <w:t>с подростками девиантного  п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 МКОУ СОШ №4 г. Михайловска на 2022 - 2023 учебный год.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tbl>
      <w:tblPr>
        <w:tblW w:w="993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4279"/>
        <w:gridCol w:w="2445"/>
        <w:gridCol w:w="2598"/>
      </w:tblGrid>
      <w:tr>
        <w:trPr>
          <w:trHeight w:val="37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ржание работ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тветственные</w:t>
            </w:r>
          </w:p>
        </w:tc>
      </w:tr>
      <w:tr>
        <w:trPr>
          <w:trHeight w:val="130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ставление списков дете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 девиантным поведением,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й, оказавшихся в соц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льно-опасном положени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явление 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уппы риска»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2014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ями детей девиан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го поведения, семьями, ок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шимися в социально-опас</w:t>
              <w:softHyphen/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ном положении, оказание соци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ой воспитательной и ко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льтационной помощ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143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подростков с девиантным поведением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КДД, кружки, факульта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ртивно-массовые ме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ят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7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бота Совета профилактик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  в   семьи,   оказав</w:t>
              <w:softHyphen/>
              <w:t>шиеся в социально опас</w:t>
              <w:softHyphen/>
              <w:t>ном  положении,  посеще</w:t>
              <w:softHyphen/>
              <w:t>ние подростков с девиан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м поведением на дом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697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ьми девиантного по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8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сячник профилактики п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нарушений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752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ая работа с орга</w:t>
              <w:softHyphen/>
              <w:t>нами полиции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>
          <w:trHeight w:val="129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влечение детей деви</w:t>
              <w:softHyphen/>
              <w:t>антного поведения к об</w:t>
              <w:softHyphen/>
              <w:t>щественно-полезной дея</w:t>
              <w:softHyphen/>
              <w:t>тельности школы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48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паганда ЗОЖ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35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ндивидуальные беседы с детьми девиантного пове</w:t>
              <w:softHyphen/>
              <w:t>дения о подготовке к эк</w:t>
              <w:softHyphen/>
              <w:t>заменам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>
          <w:trHeight w:val="960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ворный обход детей, не посещающих образова</w:t>
              <w:softHyphen/>
              <w:t>тельное учреждение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57" w:right="35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17:00Z</dcterms:created>
  <dc:creator>школа</dc:creator>
  <dc:description/>
  <dc:language>en-US</dc:language>
  <cp:lastModifiedBy>Пользователь Windows</cp:lastModifiedBy>
  <cp:lastPrinted>2021-06-08T14:10:00Z</cp:lastPrinted>
  <dcterms:modified xsi:type="dcterms:W3CDTF">2022-10-11T04:17:00Z</dcterms:modified>
  <cp:revision>2</cp:revision>
  <dc:subject/>
  <dc:title/>
</cp:coreProperties>
</file>