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before="0" w:after="0"/>
              <w:ind w:right="-108" w:hanging="15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before="0" w:after="0"/>
              <w:ind w:right="-108" w:hanging="15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жнесерг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before="0" w:after="0"/>
              <w:ind w:right="-108" w:hanging="15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before="0" w:after="0"/>
              <w:ind w:right="-108" w:hanging="154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казен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before="0" w:after="0"/>
              <w:ind w:left="-540" w:right="-108" w:firstLine="386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образовательное уч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няя школа № 4 г. Михайловска4</w:t>
            </w:r>
          </w:p>
          <w:p>
            <w:pPr>
              <w:pStyle w:val="Normal"/>
              <w:tabs>
                <w:tab w:val="clear" w:pos="708"/>
                <w:tab w:val="left" w:pos="747" w:leader="none"/>
                <w:tab w:val="center" w:pos="2431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МКОУ  СШ № 4 г. Михайловска)</w:t>
            </w:r>
          </w:p>
          <w:p>
            <w:pPr>
              <w:pStyle w:val="Normal"/>
              <w:spacing w:before="0" w:after="0"/>
              <w:ind w:right="-108" w:hanging="154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____________________________________</w:t>
            </w:r>
          </w:p>
          <w:p>
            <w:pPr>
              <w:pStyle w:val="Normal"/>
              <w:spacing w:before="0" w:after="0"/>
              <w:ind w:right="-108" w:hanging="15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3080, Свердловская область, Нижнесергинский район,</w:t>
            </w:r>
          </w:p>
          <w:p>
            <w:pPr>
              <w:pStyle w:val="Normal"/>
              <w:spacing w:before="0" w:after="0"/>
              <w:ind w:right="-108" w:hanging="15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Михайловск,  ул. Энгельса, 29</w:t>
            </w:r>
          </w:p>
          <w:p>
            <w:pPr>
              <w:pStyle w:val="Normal"/>
              <w:spacing w:before="0" w:after="0"/>
              <w:ind w:right="-108" w:hanging="154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. (34398)28098,</w:t>
            </w:r>
          </w:p>
          <w:p>
            <w:pPr>
              <w:pStyle w:val="Normal"/>
              <w:spacing w:before="0" w:after="0"/>
              <w:ind w:right="-108" w:hanging="154"/>
              <w:contextualSpacing/>
              <w:jc w:val="center"/>
              <w:rPr/>
            </w:pPr>
            <w:r>
              <w:rPr>
                <w:sz w:val="20"/>
                <w:szCs w:val="20"/>
              </w:rPr>
              <w:t>e-mail: shcool4-mih@ mail. 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Утверждаю                                                                                      Директор МКОУ СОШ №4                                                                                          г. Михайловска                                                                                         _______/ Е.И.Валле/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01.09.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3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 директора по ВР, педагог-психолог, классные руководители 1- 10 классов, 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«Твои права и обязанност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Я в ответе за свои поступк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ся разрешать конфликт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чем смысл жизн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к воспитывать в себе волю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Сквернословие и здоров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Агрессия и стрес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Закон и ответственност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Честь и Закон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ждународные документы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2"/>
                <w:szCs w:val="22"/>
                <w:lang w:val="ru-RU"/>
              </w:rPr>
              <w:t>ПДН МО МВД, КДН и ЗП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2"/>
                <w:szCs w:val="22"/>
                <w:lang w:val="ru-RU"/>
              </w:rPr>
              <w:t>среде: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День Правовых Знаний» /цель - правовое просвещение несовершеннолетних, </w:t>
            </w:r>
            <w:r>
              <w:rPr>
                <w:lang w:val="ru-RU"/>
              </w:rPr>
              <w:t xml:space="preserve">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кция «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Будь заметен на дорог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инспектор ПДН МО МВД России, педагог-психолог, классные руководители 1- 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девиантного повед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уровня трев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психолог, классные руководители 1-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Может ли интернет стать друго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 директора по ВР, педагог-психолог, классные руководители 1- 10 классов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 1- 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, рисунков, буклетов, направленных  на формирование ЗОЖ: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Умей сказать НЕТ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Мир без вредных привычек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психолог, классные руководители 1- 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0 классов,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едагога психолога, социального педагога на МО классных руководителей по темам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чины агрессивного поведения подростков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подросткового периода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с агрессивными детьми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в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зам. директора по ВР, педагога психолога, социального педагога на родительских собраниях, родительских собраниях в классах с целью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 в сети Интернет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агрессивность и ее причины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педагог- психолог, классные руководители 1- 10 классов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0 классов,  инспектора ПДН МО МВД России,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раз в уч.четвер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едагог- психолог, классные руководители 1- 10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педагог- психолог, классные руководители 1- 10 классов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0:00Z</dcterms:created>
  <dc:creator>admin</dc:creator>
  <dc:description/>
  <dc:language>en-US</dc:language>
  <cp:lastModifiedBy>Пользователь Windows</cp:lastModifiedBy>
  <cp:lastPrinted>2022-10-11T09:09:00Z</cp:lastPrinted>
  <dcterms:modified xsi:type="dcterms:W3CDTF">2022-10-11T04:10:00Z</dcterms:modified>
  <cp:revision>2</cp:revision>
  <dc:subject/>
  <dc:title>Муниципальное общеобразовательное учреждение</dc:title>
</cp:coreProperties>
</file>