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е казенное общеобразовательное учреждение</w:t>
      </w:r>
    </w:p>
    <w:p>
      <w:pPr>
        <w:pStyle w:val="Style11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редняя общеобразовательная школа №4 г. Михайловска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ind w:firstLine="715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униципального казенного общеобразовательного учреждения средней общеобразовательной школы № 4 г. Михайловска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10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«Об утверждении плана 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средней общеобразовательной школы № 4 г. Михайловска </w:t>
      </w:r>
    </w:p>
    <w:p>
      <w:pPr>
        <w:pStyle w:val="Style110"/>
        <w:spacing w:lineRule="auto" w:line="2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 2022/2023 учебный год»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tabs>
          <w:tab w:val="clear" w:pos="708"/>
          <w:tab w:val="left" w:pos="645" w:leader="none"/>
          <w:tab w:val="left" w:pos="4485" w:leader="none"/>
          <w:tab w:val="center" w:pos="5315" w:leader="none"/>
          <w:tab w:val="left" w:pos="8295" w:leader="none"/>
        </w:tabs>
        <w:spacing w:lineRule="auto" w:line="240"/>
        <w:ind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  <w:t>№38-од</w:t>
        <w:tab/>
        <w:t xml:space="preserve">                                                     20.07.2022 г.</w:t>
        <w:tab/>
        <w:t xml:space="preserve"> </w:t>
        <w:tab/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spacing w:lineRule="auto" w:line="240"/>
        <w:jc w:val="left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риказом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казенного общеобразовательного учреждения средней общеобразовательной школы № 4 г. Михайловска от 31.01.2022 г.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                                                             </w:t>
      </w:r>
    </w:p>
    <w:p>
      <w:pPr>
        <w:pStyle w:val="Style110"/>
        <w:widowControl/>
        <w:spacing w:lineRule="auto" w:line="240"/>
        <w:ind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7-од «О создании в 2022 году на базе Муниципального казенного общеобразовательного учреждения средней общеобразовательной школы № 4 г. Михайловска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центра образования естественно-научной и технологической направленностей «Точка роста», для обеспечения развития у обучающихся естественно-научной, математической, информационной грамотности, формирования критического</w:t>
        <w:br/>
        <w:t>и креативного мышления, совершенствования навыков естественно-научной</w:t>
        <w:br/>
        <w:t>и технологической направленностей</w:t>
      </w:r>
    </w:p>
    <w:p>
      <w:pPr>
        <w:pStyle w:val="Style110"/>
        <w:widowControl/>
        <w:spacing w:lineRule="auto" w:line="240"/>
        <w:ind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лан деятельности центра образования естественно-научной и технологической направленностей «Точка роста», созданного на базе</w:t>
      </w:r>
      <w:r>
        <w:rPr/>
        <w:t xml:space="preserve"> </w:t>
      </w:r>
      <w:r>
        <w:rPr>
          <w:sz w:val="26"/>
          <w:szCs w:val="26"/>
        </w:rPr>
        <w:t xml:space="preserve">Муниципального казенного общеобразовательного учреждения средней общеобразовательной школы № 4 г. Михайловска, на 2022/2023 учебный год (далее – МКОУ СОШ №4 г. Михайловска </w:t>
      </w:r>
      <w:r>
        <w:rPr/>
        <w:t xml:space="preserve">   </w:t>
      </w:r>
      <w:r>
        <w:rPr>
          <w:sz w:val="26"/>
          <w:szCs w:val="26"/>
        </w:rPr>
        <w:t xml:space="preserve">план)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. Педагогам, ответственным за работу в центре образования естественно-научной и технологической направленностей «Точка роста», осуществлять деятельность</w:t>
        <w:br/>
        <w:t xml:space="preserve">в соответствии с планом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100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                                                                            Валле Е.И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</w:t>
      </w:r>
      <w:r>
        <w:rPr/>
        <w:t>(должность)</w:t>
      </w:r>
      <w:r>
        <w:rPr>
          <w:sz w:val="28"/>
          <w:szCs w:val="28"/>
        </w:rPr>
        <w:tab/>
        <w:t xml:space="preserve">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8" w:leader="none"/>
        </w:tabs>
        <w:rPr/>
      </w:pPr>
      <w:r>
        <w:rPr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38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ом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казенного общеобразовательного учреждения средней общеобразовательной школы № 4 г. Михайловска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 20.07.2022 г.  № 38-од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Об утверждении плана деятельности центра образования естественно-научной и технологической направленностей «Точка роста», созданного на базе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Муниципального казенного общеобразовательного учреждения средней общеобразовательной школы № 4 г. Михайловск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2022/2023 учебный год»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средней общеобразовательной школы № 4 г. Михайловска на 2022/2023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2127"/>
        <w:gridCol w:w="1984"/>
        <w:gridCol w:w="1587"/>
        <w:gridCol w:w="238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(ые) за реализацию мероприятия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онные и методические мероприятия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щание при директоре «Об организации образовательной деятельности центра «Точка роста» в 2022-2023 учебном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накомление с основными положениями рекомендаций Минпросвещения России составление графика работы центра, утверждение плана работы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 цен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6 августа 202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Валле Е.И.-директор школы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., зам. директора по УВР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овещание при директоре «Об итогах первого года работы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 достижении целевых установок организации ЦТР.</w:t>
            </w:r>
          </w:p>
          <w:p>
            <w:pPr>
              <w:pStyle w:val="Style27"/>
              <w:ind w:left="0" w:hanging="0"/>
              <w:rPr/>
            </w:pPr>
            <w:r>
              <w:rPr/>
              <w:t>Реализация плана работы.</w:t>
            </w:r>
          </w:p>
          <w:p>
            <w:pPr>
              <w:pStyle w:val="Style27"/>
              <w:ind w:left="0" w:hanging="0"/>
              <w:rPr/>
            </w:pPr>
            <w:r>
              <w:rPr/>
              <w:t>Эффективность использования оборудования Ц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алле Е.И.-директор школы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., зам. директора по УВР</w:t>
            </w:r>
          </w:p>
        </w:tc>
      </w:tr>
      <w:tr>
        <w:trPr>
          <w:trHeight w:val="239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на базе центра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еализация образовательных программ основного и среднего общего образования по учебным предметам: «Физика», «Химия», Биология»,</w:t>
            </w:r>
          </w:p>
          <w:p>
            <w:pPr>
              <w:pStyle w:val="Style27"/>
              <w:ind w:left="0" w:hanging="0"/>
              <w:rPr/>
            </w:pPr>
            <w:r>
              <w:rPr/>
              <w:t>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бучение на обновленном обору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, обучаю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, контроль состояния преподавания предметов Сайфуллина Р.,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еализация курсов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Занимательная биология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Избранные вопросы математики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Роботехника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5-8 класс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9 класс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4-7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Зубкова Н.И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Мышкина Н.Л.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рганизация исследовательской и проек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азработка и реализация индивидуальных и групповых проектов, обеспечение участия в научно-практических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6-11 классы, при необходимости, 1-5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 центра и учителя-предметник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Организация и проведение Единого урока экологии, Гагаринского урока, Всероссийского урока генетики, Урока циф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еализация методических рекомендаций по проведению уроков, заполнение от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еделя физики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Неделя биологии и химии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Неделя мультимедий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7-10 классы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5-10 классы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март 2023 г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арт 2023 г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март 2023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Зайцева С.А.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Зубкова Н.И.., учитель химии и биологии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Мышкина Н.Л.-педагог-организатор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окультурные мероприятия и образовательные собы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Торжественное открыти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раздничная линейка, знакомство с лабора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09.09.20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Конференция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Защита индивидуальных проектов: выбор</w:t>
            </w:r>
          </w:p>
          <w:p>
            <w:pPr>
              <w:pStyle w:val="Style27"/>
              <w:ind w:left="0" w:hanging="0"/>
              <w:rPr/>
            </w:pPr>
            <w:r>
              <w:rPr/>
              <w:t>темы и руководителя</w:t>
            </w:r>
          </w:p>
          <w:p>
            <w:pPr>
              <w:pStyle w:val="Style27"/>
              <w:ind w:left="0" w:hanging="0"/>
              <w:rPr/>
            </w:pPr>
            <w:r>
              <w:rPr/>
              <w:t>защита темы проекта</w:t>
            </w:r>
          </w:p>
          <w:p>
            <w:pPr>
              <w:pStyle w:val="Style27"/>
              <w:ind w:left="0" w:hanging="0"/>
              <w:rPr/>
            </w:pPr>
            <w:r>
              <w:rPr/>
              <w:t>разработка и реализация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9-10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09-10.2022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11.2022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12.2022- 04.20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Совещание дирек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Представление опыта работы Ц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март 2023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алле Е.И.., директор школы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свещение деятельности ЦТР, отче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траница сайта школы «Центр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Создание и наполнение страницы сайта в соответствии с рекомендациями МО и Н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до 01.09. и 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Освещение деятельности ЦТР в группе </w:t>
            </w:r>
            <w:r>
              <w:rPr>
                <w:lang w:val="en-US"/>
              </w:rPr>
              <w:t>V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убликация информации о значимых мероприятиях и событиях в ЦТР, размещение фото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ученики, родители, обще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редоставление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оставление отчетов по нормативным показателям и индика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3:00Z</dcterms:created>
  <dc:creator>NONAME</dc:creator>
  <dc:description/>
  <dc:language>en-US</dc:language>
  <cp:lastModifiedBy>Пользователь Windows</cp:lastModifiedBy>
  <cp:lastPrinted>2018-05-21T17:26:00Z</cp:lastPrinted>
  <dcterms:modified xsi:type="dcterms:W3CDTF">2022-07-29T09:13:00Z</dcterms:modified>
  <cp:revision>2</cp:revision>
  <dc:subject/>
  <dc:title>Главам муниципальных образований  Свердловской области</dc:title>
</cp:coreProperties>
</file>