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РАБОТЫ ШМО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уманитарного цикла МКОУ СОШ №4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Михайловска на 2021 – 2022 уч.г.</w:t>
      </w:r>
    </w:p>
    <w:p>
      <w:pPr>
        <w:pStyle w:val="Style16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етодическая тема школы</w:t>
      </w:r>
      <w:r>
        <w:rPr>
          <w:color w:val="FF0000"/>
          <w:sz w:val="28"/>
          <w:szCs w:val="28"/>
        </w:rPr>
        <w:t> 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фессиональная компетентность педагога как ресурс реализации Федерального государственного образовательного стандарта</w:t>
      </w:r>
      <w:r>
        <w:rPr>
          <w:color w:val="000000"/>
          <w:sz w:val="28"/>
          <w:szCs w:val="28"/>
        </w:rPr>
        <w:t>»</w:t>
      </w:r>
    </w:p>
    <w:p>
      <w:pPr>
        <w:pStyle w:val="Style16"/>
        <w:spacing w:lineRule="atLeast" w:line="294" w:before="0" w:after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6"/>
        <w:spacing w:lineRule="atLeast" w:line="294" w:before="0" w:after="0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; удовлетворение образовательных запросов обучающихся и их родителей.</w:t>
      </w:r>
    </w:p>
    <w:p>
      <w:pPr>
        <w:pStyle w:val="Style16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1.Обеспечить новое качество образования, соответствующее ФГОС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2.Повышать профессиональный уровень учителей, их методическое развитие и совершенствование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3.Продолжать работу по внедрению в педагогическую практику современных методик и технологий, обеспечивающих деятельностный и компетентностный подход к успешному обучению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4.Обеспечить условия для профессионального совершенствования педагогов и реализации их педагогического потенциала и мастерства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5.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6.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</w:t>
      </w:r>
      <w:r>
        <w:rPr>
          <w:color w:val="003300"/>
          <w:sz w:val="28"/>
          <w:szCs w:val="28"/>
        </w:rPr>
        <w:t>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7.Продолжить работу по внедрению методики проектной деятельности обучающихся.</w:t>
      </w:r>
      <w:r>
        <w:rPr>
          <w:color w:val="000000"/>
          <w:sz w:val="28"/>
          <w:szCs w:val="28"/>
        </w:rPr>
        <w:br/>
        <w:t>8. Реализация работы Профстандарта по должности «Учитель».</w:t>
      </w:r>
    </w:p>
    <w:p>
      <w:pPr>
        <w:pStyle w:val="Style16"/>
        <w:shd w:fill="FFFFFF" w:val="clear"/>
        <w:spacing w:before="0" w:after="136"/>
        <w:rPr>
          <w:sz w:val="28"/>
          <w:szCs w:val="28"/>
        </w:rPr>
      </w:pPr>
      <w:r>
        <w:rPr>
          <w:b/>
          <w:bCs/>
          <w:sz w:val="28"/>
          <w:szCs w:val="28"/>
        </w:rPr>
        <w:t>Формы методической работы ШМО:</w:t>
      </w:r>
    </w:p>
    <w:p>
      <w:pPr>
        <w:pStyle w:val="Style16"/>
        <w:shd w:fill="FFFFFF" w:val="clear"/>
        <w:spacing w:before="0" w:after="136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проведение заседаний: август, ноябрь, февраль, апрель, май.</w:t>
      </w:r>
    </w:p>
    <w:p>
      <w:pPr>
        <w:pStyle w:val="Style16"/>
        <w:shd w:fill="FFFFFF" w:val="clear"/>
        <w:spacing w:before="0" w:after="136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осуществление внутришкольных мониторингов преподавания предметов гуманитарного цикла</w:t>
      </w:r>
    </w:p>
    <w:p>
      <w:pPr>
        <w:pStyle w:val="Style16"/>
        <w:shd w:fill="FFFFFF" w:val="clear"/>
        <w:spacing w:before="0" w:after="136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подготовка и проведение предметных недель, методических дней</w:t>
      </w:r>
    </w:p>
    <w:p>
      <w:pPr>
        <w:pStyle w:val="Style16"/>
        <w:shd w:fill="FFFFFF" w:val="clear"/>
        <w:spacing w:before="0" w:after="136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работа учителей над темами самообразования</w:t>
      </w:r>
    </w:p>
    <w:p>
      <w:pPr>
        <w:pStyle w:val="Style16"/>
        <w:shd w:fill="FFFFFF" w:val="clear"/>
        <w:spacing w:before="0" w:after="136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 xml:space="preserve">организация и проведение открытых уроков </w:t>
      </w:r>
    </w:p>
    <w:p>
      <w:pPr>
        <w:pStyle w:val="Style16"/>
        <w:shd w:fill="FFFFFF" w:val="clear"/>
        <w:spacing w:before="0" w:after="136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 xml:space="preserve">анализ опыта участия учащихся в ВПР, ОГЭ </w:t>
      </w:r>
    </w:p>
    <w:p>
      <w:pPr>
        <w:pStyle w:val="Style16"/>
        <w:shd w:fill="FFFFFF" w:val="clear"/>
        <w:spacing w:before="0" w:after="136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участие в различных олимпиадах, конкурсах</w:t>
      </w:r>
    </w:p>
    <w:p>
      <w:pPr>
        <w:pStyle w:val="Style16"/>
        <w:shd w:fill="FFFFFF" w:val="clear"/>
        <w:spacing w:before="0" w:after="136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участие в районных мероприятиях методического объединения</w:t>
      </w:r>
    </w:p>
    <w:p>
      <w:pPr>
        <w:pStyle w:val="Style16"/>
        <w:shd w:fill="FFFFFF" w:val="clear"/>
        <w:spacing w:before="0" w:after="136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:</w:t>
      </w:r>
    </w:p>
    <w:p>
      <w:pPr>
        <w:pStyle w:val="Style16"/>
        <w:shd w:fill="FFFFFF" w:val="clear"/>
        <w:spacing w:before="0" w:after="136"/>
        <w:rPr>
          <w:sz w:val="28"/>
          <w:szCs w:val="28"/>
        </w:rPr>
      </w:pPr>
      <w:r>
        <w:rPr>
          <w:sz w:val="28"/>
          <w:szCs w:val="28"/>
        </w:rPr>
        <w:t xml:space="preserve">Повышение мотивации к изучению предметов. </w:t>
      </w:r>
    </w:p>
    <w:p>
      <w:pPr>
        <w:pStyle w:val="Style16"/>
        <w:shd w:fill="FFFFFF" w:val="clear"/>
        <w:spacing w:before="0" w:after="136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обучающихся.</w:t>
      </w:r>
    </w:p>
    <w:p>
      <w:pPr>
        <w:pStyle w:val="Style16"/>
        <w:shd w:fill="FFFFFF" w:val="clear"/>
        <w:spacing w:before="0" w:after="136"/>
        <w:rPr/>
      </w:pPr>
      <w:r>
        <w:rPr>
          <w:sz w:val="28"/>
          <w:szCs w:val="28"/>
        </w:rPr>
        <w:t xml:space="preserve">Успешное прохождение ГИА в форме ОГЭ и ГВЭ по обязательным и </w:t>
      </w:r>
      <w:r>
        <w:rPr/>
        <w:t>предметам по выбору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03"/>
        <w:gridCol w:w="1257"/>
        <w:gridCol w:w="2209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МО № 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ование и организация методической работы учителей МО гуманитарного цикла на 2021-2022 учебный г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МО учителей гуманитарного цикла за 2020 – 2021 учебный год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ова М.С.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рабочих программ и составление тематического планирования по предметам гуманитарного цикл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основных задач методического объединения. Разработка и утверждение плана работы МО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 утверждение плана повышения квалификации (курсовая переподготовка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ведению ВПР в 2021-2022 уч.г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сень, весна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Утверждение заданий для входной  диагностики  по предметам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Рассмотрение планов индивидуальной работы учителей гуманитарного цикла с одаренными и слабоуспевающими обучающимися на 2021-2022 учебный год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Style w:val="C1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Обсуждение выбора учителями методических тем по самообразованию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Style w:val="C1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hd w:fill="FFFFFF" w:val="clear"/>
              <w:tabs>
                <w:tab w:val="clear" w:pos="708"/>
                <w:tab w:val="left" w:pos="2279" w:leader="none"/>
              </w:tabs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Изучение нормативных документов  Правила ведения школьной документации, ученических тетрадей, периодичность их проверки. Изучение инструктивно-методических писем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Style w:val="C1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№ 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ВПР. Выработка рекомендаций по организации образовательного процесса на основе анализа ВП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ВПР, входной диагностики по русскому языку, английскому языку, истории, обществознанию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проведения школьного тура Всероссийской олимпиады школьников в 2020-2021 учебн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к муниципальному этапу Всероссийской 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лимпиад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ов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рабочие программы по предметам  и курсам внеурочной деятельности на основе анализа ВПР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дивидуальных образовательных маршрутов для учащихся на основе данных о выполнении заданий ВПР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МО № 3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спространения педагогического опыта педагог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лад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блема повышения качества образов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1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муниципального этапа Всероссийской олимпиады школьников в 2021-2022 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учебном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владения устной речью учащимися 9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вцова Н.И.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ГЭ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мен опытом)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е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МО №4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аттестация обучающихся: ВПР, ОГЭ, промежуточная аттестац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пробного ОГЭ в 9 классе: анализ, план устранения пробелов в знаниях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right="-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. 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«Систем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и педагогов ШМО к проведению Всероссийских проверочных работ»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-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ВПР по русскому языку, английскому языку, истории, обществознанию в 5-8 классах.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Анализ проведения предметных недель по русскому языку и литературе, истории и обществознанию, английскому языку.</w:t>
            </w:r>
          </w:p>
          <w:p>
            <w:pPr>
              <w:pStyle w:val="Style17"/>
              <w:spacing w:before="0" w:after="120"/>
              <w:ind w:left="720" w:hanging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Анализ контрольных работ за 3 четверть.</w:t>
            </w:r>
          </w:p>
          <w:p>
            <w:pPr>
              <w:pStyle w:val="Style17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Проект 500+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Обмен опытом участия в конкурсах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МО № 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  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едение итогов работы и планирование работы МО на 2021-2022 уч. г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 обучающихся: подготовка выпускников к проведению ОГЭ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 по программам самообразования. Презентация опыта, методов, находок, идей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успеваемости обучающихс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Анализ результатов Всероссийских проверочных работ 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 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предметам гуманитарного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цикл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«Федерального перечня учебников» на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 учеб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.</w:t>
            </w:r>
          </w:p>
          <w:p>
            <w:pPr>
              <w:pStyle w:val="Normal"/>
              <w:spacing w:lineRule="auto" w:line="240" w:before="30" w:after="3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лана работы 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 МО на 2021-2022 учеб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.</w:t>
            </w:r>
          </w:p>
          <w:p>
            <w:pPr>
              <w:pStyle w:val="Normal"/>
              <w:spacing w:lineRule="auto" w:line="240" w:before="30" w:after="30"/>
              <w:ind w:left="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</w:t>
            </w:r>
          </w:p>
        </w:tc>
      </w:tr>
    </w:tbl>
    <w:p>
      <w:pPr>
        <w:pStyle w:val="Normal"/>
        <w:shd w:fill="FFFFFF" w:val="clear"/>
        <w:spacing w:lineRule="atLeast" w:line="240" w:before="30" w:after="19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30" w:after="198"/>
        <w:jc w:val="center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13:00Z</dcterms:created>
  <dc:creator>Миниахметова</dc:creator>
  <dc:description/>
  <cp:keywords/>
  <dc:language>en-US</dc:language>
  <cp:lastModifiedBy>Пользователь Windows</cp:lastModifiedBy>
  <dcterms:modified xsi:type="dcterms:W3CDTF">2022-04-14T06:12:00Z</dcterms:modified>
  <cp:revision>7</cp:revision>
  <dc:subject/>
  <dc:title/>
</cp:coreProperties>
</file>