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87553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78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казен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 общеобразовательная школа №4 г. Михайл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788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53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3082, Свердловская обл., Нижнесергинский МР, г. Михайловск, ул. Энгельса 29, тел 8(343 98) 54-5-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ind w:left="53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-mail: shcool4-mih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71.1pt;mso-wrap-distance-left:9pt;mso-wrap-distance-right:9pt;mso-wrap-distance-top:0pt;mso-wrap-distance-bottom:0pt;margin-top:47.7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378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средняя общеобразовательная школа №4 г. Михайловска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788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ind w:left="53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3082, Свердловская обл., Нижнесергинский МР, г. Михайловск, ул. Энгельса 29, тел 8(343 98) 54-5-73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0"/>
                              <w:ind w:left="53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shcool4-mih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Школьное методическое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объединение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учителе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дисциплин общеразвивающего цикла</w:t>
      </w:r>
    </w:p>
    <w:p>
      <w:pPr>
        <w:pStyle w:val="Normal"/>
        <w:jc w:val="center"/>
        <w:rPr/>
      </w:pPr>
      <w:r>
        <w:rPr>
          <w:sz w:val="60"/>
          <w:szCs w:val="60"/>
        </w:rPr>
        <w:t>2021 – 2022 уч. год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Руководитель МО: Савельева Юлия Геннадьевна 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б учителях методического объединени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0"/>
        <w:gridCol w:w="1602"/>
        <w:gridCol w:w="1794"/>
        <w:gridCol w:w="2199"/>
        <w:gridCol w:w="1144"/>
        <w:gridCol w:w="1705"/>
        <w:gridCol w:w="796"/>
        <w:gridCol w:w="1502"/>
        <w:gridCol w:w="1648"/>
      </w:tblGrid>
      <w:tr>
        <w:trPr>
          <w:trHeight w:val="10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законч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 ста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своения</w:t>
            </w:r>
          </w:p>
        </w:tc>
      </w:tr>
      <w:tr>
        <w:trPr>
          <w:trHeight w:val="1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хайд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71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педагогический университет, 2003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– 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81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ЖАФКГ академия Физкультуры  и спорта Кыргызст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8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аграрный университет, 2020 г.</w:t>
            </w:r>
          </w:p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НО ДПО «УриПКиП», 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Тема работы М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своение новых современных форм и методов работы – залог качественного обу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de-DE"/>
        </w:rPr>
        <w:t>III</w:t>
      </w:r>
      <w:r>
        <w:rPr>
          <w:b/>
          <w:sz w:val="32"/>
          <w:szCs w:val="32"/>
          <w:u w:val="single"/>
        </w:rPr>
        <w:t>. Цель и задачи работы МО на 2021-2022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lineRule="atLeast" w:line="360" w:before="0" w:after="0"/>
        <w:ind w:firstLine="540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Цель:</w:t>
      </w:r>
      <w:r>
        <w:rPr>
          <w:sz w:val="28"/>
          <w:szCs w:val="28"/>
        </w:rPr>
        <w:t> повышение качества обучения учащихся на уроках, через реализацию системно-деятельностного подхода в обучении школьников.</w:t>
      </w:r>
    </w:p>
    <w:p>
      <w:pPr>
        <w:pStyle w:val="Style15"/>
        <w:shd w:fill="FFFFFF" w:val="clear"/>
        <w:spacing w:lineRule="atLeast" w:line="360" w:before="75" w:after="75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/>
      </w:pPr>
      <w:r>
        <w:rPr>
          <w:sz w:val="28"/>
          <w:szCs w:val="28"/>
        </w:rPr>
        <w:t>Совершенствовать формы и методы системно-деятельностного подхода в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буч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/>
      </w:pPr>
      <w:r>
        <w:rPr>
          <w:sz w:val="28"/>
          <w:szCs w:val="28"/>
        </w:rPr>
        <w:t>Применять деятельностно – развивающие технологии на уроках в целях развития ключевых компетенций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у учащихся интереса к предмету через развитие предметных компетенц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учителей ШМ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общение, описание и распространение положительного педагогического опыта учителей ШМО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и проектной деятельности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ершенствование работы учителей ШМО с разными категориями учащихся на основе личностно-ориентированного подхода</w:t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de-DE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лан работы МО на 2021-2022 уч.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полугодие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09"/>
        <w:gridCol w:w="2946"/>
        <w:gridCol w:w="17"/>
        <w:gridCol w:w="16"/>
        <w:gridCol w:w="2987"/>
        <w:gridCol w:w="2951"/>
      </w:tblGrid>
      <w:tr>
        <w:trPr>
          <w:trHeight w:val="44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</w:tr>
      <w:tr>
        <w:trPr>
          <w:trHeight w:val="444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4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. Информационное обеспечение. Работа с документ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2. Научно-методическая и экспериментальная рабо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3. Диагностическое обеспечение.  Внутришкольный контрол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. Работа с обучающимис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75" w:after="7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Планирование и организация методической работы учителей общеобразовательного цикла».</w:t>
            </w:r>
          </w:p>
          <w:p>
            <w:pPr>
              <w:pStyle w:val="Style15"/>
              <w:shd w:fill="FFFFFF" w:val="clear"/>
              <w:spacing w:before="75" w:after="7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1. Отчет о работе ШМО за 2010-2022 уч.г.</w:t>
            </w:r>
          </w:p>
          <w:p>
            <w:pPr>
              <w:pStyle w:val="Style15"/>
              <w:shd w:fill="FFFFFF" w:val="clear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2. Обсуждение и утверждение плана работы ШМО на 2021-2022 учебный год.</w:t>
            </w:r>
          </w:p>
          <w:p>
            <w:pPr>
              <w:pStyle w:val="Style15"/>
              <w:shd w:fill="FFFFFF" w:val="clear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бочих программ.</w:t>
            </w:r>
          </w:p>
          <w:p>
            <w:pPr>
              <w:pStyle w:val="Style15"/>
              <w:shd w:fill="FFFFFF" w:val="clear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очнение тем само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подготовке к школьным олимпиад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Применение современных педагогических технологий для достижения нового качества знаний учащихся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  <w:tab w:val="left" w:pos="343" w:leader="none"/>
              </w:tabs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разовательных платформ на уроках общеобразовательного цикла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  <w:tab w:val="left" w:pos="343" w:leader="none"/>
              </w:tabs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Анализ результатов школьного этапа Всероссийской предметной олимпиады школьников по предметам в 2021 – 2022 учебном году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  <w:tab w:val="left" w:pos="343" w:leader="none"/>
              </w:tabs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детей к конкурсам, олимпиадам, соревнованиям. 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выш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валифик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едагого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 условиях ФГОС</w:t>
            </w:r>
          </w:p>
        </w:tc>
      </w:tr>
      <w:tr>
        <w:trPr>
          <w:trHeight w:val="21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ей. Ликвидация затруднений у педагогов через индивидуальную работ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рышкин А. В.  «Здоровьесберегающие технологии на уроках физкультуры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85" w:hanging="0"/>
              <w:rPr/>
            </w:pPr>
            <w:r>
              <w:rPr>
                <w:color w:val="000000"/>
                <w:sz w:val="28"/>
                <w:szCs w:val="28"/>
              </w:rPr>
              <w:t>Савельева Ю.Г. «Использование информационных технологий на уроках технологии и ОБЖ». «Эстетическое воспитание учащихся на уроках ИЗО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хайдарова Н.Н. «Духовно-нравственное воспитание на уроках музыки».</w:t>
            </w:r>
          </w:p>
        </w:tc>
      </w:tr>
      <w:tr>
        <w:trPr>
          <w:trHeight w:val="212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базы кабинетов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13"/>
                <w:color w:val="000000"/>
                <w:sz w:val="28"/>
                <w:szCs w:val="28"/>
              </w:rPr>
              <w:t>оснащение кабинета в соответствии с современными требованиям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13"/>
                <w:color w:val="000000"/>
                <w:sz w:val="28"/>
                <w:szCs w:val="28"/>
              </w:rPr>
              <w:t>совершенствование научно-методической, дидактической и материально-технической базы кабинета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13"/>
                <w:color w:val="000000"/>
                <w:sz w:val="28"/>
                <w:szCs w:val="28"/>
              </w:rPr>
              <w:t>расширение сферы деятельности кабинета по воспитанию и обучению учащихся во внеурочное время.</w:t>
            </w:r>
          </w:p>
          <w:p>
            <w:pPr>
              <w:pStyle w:val="Normal"/>
              <w:keepNext w:val="true"/>
              <w:ind w:left="267" w:hanging="0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267" w:hanging="0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их неделях, семинарах и круглых столах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«Реализация ФГОС общего образования с учетом примерных основных общеобразовательных програ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ференций, научно-методических семинаров, тематических консультаций МО учителями предметниками, уроков учителей-новаторов.</w:t>
            </w:r>
          </w:p>
        </w:tc>
      </w:tr>
      <w:tr>
        <w:trPr>
          <w:trHeight w:val="142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ных мероприятиях, педагогических советах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учителей в работе дистанционных сетевых сообществах для повышения педагогического мастерства и обмена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учителей в течение учебного года «ФГОС второго поко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9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к олимпиаде по физической культуре, ОБЖ,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подготовка сборных команд школы по видам 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Школьный кросс в рамках Всероссийского кросса наций»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о «Всероссийском кроссе на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частие в школьных олимпиад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родские соревнования по легкоатлетическому крос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городских соревнованиях 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Участие в городских олимпиад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Городские соревнования коман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238" w:leader="none"/>
              </w:tabs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312" w:leader="none"/>
              </w:tabs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мероприятий.</w:t>
            </w:r>
          </w:p>
          <w:p>
            <w:pPr>
              <w:pStyle w:val="Normal"/>
              <w:tabs>
                <w:tab w:val="clear" w:pos="708"/>
                <w:tab w:val="left" w:pos="58" w:leader="none"/>
              </w:tabs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ьной документацией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267" w:hanging="0"/>
              <w:rPr/>
            </w:pPr>
            <w:r>
              <w:rPr>
                <w:bCs/>
                <w:sz w:val="28"/>
                <w:szCs w:val="28"/>
              </w:rPr>
              <w:t>1. Разработать информационные карты, мето</w:t>
              <w:softHyphen/>
              <w:t>дические пособия, наглядные пособия.</w:t>
            </w:r>
          </w:p>
          <w:p>
            <w:pPr>
              <w:pStyle w:val="Normal"/>
              <w:keepNext w:val="true"/>
              <w:ind w:lef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овать проектную и исследовательскую деятельность учащихся в рамках учебного план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ителей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ть помощь в составлении портфолио аттестующимся учителя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районного МО</w:t>
            </w:r>
          </w:p>
        </w:tc>
        <w:tc>
          <w:tcPr>
            <w:tcW w:w="1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качества образования в условиях реализации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полугодие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017"/>
        <w:gridCol w:w="6488"/>
      </w:tblGrid>
      <w:tr>
        <w:trPr>
          <w:trHeight w:val="42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42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233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М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1. Информационное обеспечение. Работа с документам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2. Научно-методическая и экспериментальная рабо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3. Диагностическое обеспечение.  Внутришкольный контроль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>4. Работа с обучающимис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2" w:leader="none"/>
              </w:tabs>
              <w:spacing w:before="75" w:after="7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Инновационный подход к организации контрольно – оценочной деятельности в условиях реализации ФГОС ООО»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22" w:leader="none"/>
              </w:tabs>
              <w:spacing w:before="75" w:after="75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лиз качества знаний учащихся по итогам 1 полугоди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</w:tabs>
              <w:spacing w:before="0" w:after="0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ффективной контрольно – оценоч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к проведению предметных недель.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  <w:tab w:val="left" w:pos="502" w:leader="none"/>
              </w:tabs>
              <w:ind w:firstLine="142"/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color w:val="231F20"/>
                <w:sz w:val="28"/>
                <w:szCs w:val="28"/>
                <w:shd w:fill="FFFFFF" w:val="clear"/>
              </w:rPr>
            </w:pPr>
            <w:r>
              <w:rPr>
                <w:color w:val="231F2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165" w:leader="none"/>
                <w:tab w:val="left" w:pos="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седание №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Результаты деятельности учителей общеобразовательного цикла по совершенствованию образовательного процесса»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overflowPunct w:val="true"/>
              <w:autoSpaceDE w:val="true"/>
              <w:ind w:left="72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знаний по итогам 4 четверти и г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firstLine="252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методического объединения учителей общеобразовательного цикла за 2021 – 2022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firstLine="252"/>
              <w:jc w:val="both"/>
              <w:rPr/>
            </w:pPr>
            <w:r>
              <w:rPr>
                <w:sz w:val="28"/>
                <w:szCs w:val="28"/>
              </w:rPr>
              <w:t xml:space="preserve">Обсуждение плана работы и задач МО на 2022 – 2023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МК на новый учебный год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firstLine="252"/>
              <w:jc w:val="both"/>
              <w:rPr/>
            </w:pPr>
            <w:r>
              <w:rPr>
                <w:sz w:val="28"/>
                <w:szCs w:val="28"/>
              </w:rPr>
              <w:t>Составление рабочих программ на 2022 – 2023 учебный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39"/>
        <w:gridCol w:w="2377"/>
        <w:gridCol w:w="2439"/>
        <w:gridCol w:w="2439"/>
        <w:gridCol w:w="2440"/>
      </w:tblGrid>
      <w:tr>
        <w:trPr>
          <w:trHeight w:val="5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60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вышени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квалификации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едагого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 условиях ФГОС</w:t>
            </w:r>
          </w:p>
        </w:tc>
      </w:tr>
      <w:tr>
        <w:trPr>
          <w:trHeight w:val="20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вершенствованию базы кабинетов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C13"/>
                <w:color w:val="000000"/>
                <w:sz w:val="28"/>
                <w:szCs w:val="28"/>
              </w:rPr>
              <w:t>оснащение кабинета в соответствии с современными требованиями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13"/>
                <w:color w:val="000000"/>
                <w:sz w:val="28"/>
                <w:szCs w:val="28"/>
              </w:rPr>
              <w:t>совершенствование научно-методической, дидактической и материально-технической базы кабинета;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13"/>
                <w:color w:val="000000"/>
                <w:sz w:val="28"/>
                <w:szCs w:val="28"/>
              </w:rPr>
              <w:t>расширение сферы деятельности кабинета по воспитанию и обучению учащихся во внеурочное врем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их неделях, семинарах и круглых столах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Воспитательный потенциал урока технологии»</w:t>
            </w:r>
          </w:p>
        </w:tc>
      </w:tr>
      <w:tr>
        <w:trPr>
          <w:trHeight w:val="12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ных мероприятиях, педагогических советах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по теме «Развитие физических качеств на урок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по теме «Домашнее зада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конференций, научно-методических семинаров, тематических консультаций МО учителей физкультуры, ОБЖ, технологии, музыки, ИЗО, уроков учителей-новаторов и творчески работающих учителей района, города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-патриотическая игра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районных соревнованиях «Лыжня Росси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ОБЖ и физической культуры</w:t>
            </w:r>
          </w:p>
          <w:p>
            <w:pPr>
              <w:pStyle w:val="Normal"/>
              <w:spacing w:lineRule="atLeast" w:line="25"/>
              <w:ind w:left="20"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Природа нашего края»</w:t>
            </w:r>
          </w:p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А, ну-ка, мальч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ко-спортивная игра «Шторм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еля искусства, трудов и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готовление открыток мам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 «Мы и косм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1. Конкурс рисунков, посвященных Дню Победы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2. Мероприятие «Безопасное колес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школьной документацией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8"/>
                <w:szCs w:val="28"/>
              </w:rPr>
              <w:t>1. Разработать информационные карты, мето</w:t>
              <w:softHyphen/>
              <w:t>дические пособия, наглядные пособ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рганизовать проектную и исследовательскую деятельность учащихся в рамках учебного плана.</w:t>
            </w:r>
          </w:p>
        </w:tc>
      </w:tr>
      <w:tr>
        <w:trPr>
          <w:trHeight w:val="9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учителей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азать помощь в составлении портфолио аттестующимся учителям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боте районного МО</w:t>
            </w:r>
          </w:p>
        </w:tc>
        <w:tc>
          <w:tcPr>
            <w:tcW w:w="1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«Самый сильный ученик среди 2-10 кл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лыжная эстаф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урнир по футзал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, посвященный 23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портивном мероприятии «Лыжня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доровья, посвященный 8 м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Школьные соревнования по легкой атлетик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ие соревнования класс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между классами по фу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ские соревнования по легкой атлетик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поделок, рисунк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стафета, посвященная 9 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закрытии спартакиады школьни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предметный образовательный модуль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de-DE"/>
        </w:rPr>
        <w:t>V</w:t>
      </w:r>
      <w:r>
        <w:rPr>
          <w:b/>
          <w:sz w:val="32"/>
          <w:szCs w:val="32"/>
          <w:u w:val="single"/>
        </w:rPr>
        <w:t>. Совершенствование педагогического мастерства учителей М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самообразовании учителей М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5"/>
        <w:gridCol w:w="2455"/>
        <w:gridCol w:w="1197"/>
        <w:gridCol w:w="1161"/>
        <w:gridCol w:w="1162"/>
        <w:gridCol w:w="1161"/>
        <w:gridCol w:w="1162"/>
        <w:gridCol w:w="1213"/>
        <w:gridCol w:w="1110"/>
        <w:gridCol w:w="1161"/>
        <w:gridCol w:w="1165"/>
      </w:tblGrid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Ю.Г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«Использование информационных технологий на уроках технологии и ОБЖ». 2. «Эстетическое воспитание учащихся на уроках ИЗО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 А. В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«Здоровьесберегающие технологии на уроках физкультуры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хайдарова Н. Н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уховно-нравственное воспитание на уроках музыки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аттестации учителей М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440"/>
        <w:gridCol w:w="1440"/>
        <w:gridCol w:w="1420"/>
        <w:gridCol w:w="1485"/>
        <w:gridCol w:w="1074"/>
        <w:gridCol w:w="1075"/>
        <w:gridCol w:w="1075"/>
        <w:gridCol w:w="1075"/>
        <w:gridCol w:w="1075"/>
        <w:gridCol w:w="1075"/>
        <w:gridCol w:w="13"/>
      </w:tblGrid>
      <w:tr>
        <w:trPr>
          <w:trHeight w:val="7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едней аттест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ый план</w:t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27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Ю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айдарова Н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повышения квалификации учителей М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4"/>
        <w:gridCol w:w="1144"/>
        <w:gridCol w:w="1260"/>
        <w:gridCol w:w="2520"/>
        <w:gridCol w:w="985"/>
        <w:gridCol w:w="1036"/>
        <w:gridCol w:w="1037"/>
        <w:gridCol w:w="1037"/>
        <w:gridCol w:w="1037"/>
        <w:gridCol w:w="1037"/>
        <w:gridCol w:w="1037"/>
        <w:gridCol w:w="14"/>
      </w:tblGrid>
      <w:tr>
        <w:trPr>
          <w:trHeight w:val="7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 ву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 курсов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й план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-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-2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-2027</w:t>
            </w:r>
          </w:p>
        </w:tc>
      </w:tr>
      <w:tr>
        <w:trPr>
          <w:trHeight w:val="1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Ю.Г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: теория и методика преподавания в образовательной организаци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ышкин А. В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Подготовка должностных лиц, ответственных за профилактику детского дорожно-транспортного травматизма в ОУ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хайдарова Н. Н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Обеспечение объективности образовательных результатов обучающих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б учебных программах и их учебно-методическом обеспечени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8"/>
        <w:gridCol w:w="2101"/>
        <w:gridCol w:w="2871"/>
        <w:gridCol w:w="3095"/>
        <w:gridCol w:w="1588"/>
        <w:gridCol w:w="2408"/>
      </w:tblGrid>
      <w:tr>
        <w:trPr>
          <w:trHeight w:val="34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учеб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а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пособие для учителя</w:t>
            </w:r>
          </w:p>
        </w:tc>
      </w:tr>
      <w:tr>
        <w:trPr>
          <w:trHeight w:val="5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>
          <w:trHeight w:val="8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цев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уева Т. П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хнология. 1 класс : учеб. для общеобразоват. организаций / Е. А. Лутцева, Т. П. Зуева. – 8-е изд. – М. : Просвещение, 2019. – 95 с. : ил. – (Школа России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. 1 класс. Методическое пособие с поурочными разработками Лутцева Е. А., Зуева Т. П.</w:t>
            </w:r>
          </w:p>
        </w:tc>
      </w:tr>
      <w:tr>
        <w:trPr>
          <w:trHeight w:val="9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цев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уева Т. П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хнология. 2 класс : учеб. для общеобразоват. организаций / Е. А. Лутцева, Т. П. Зуева. – 8-е изд. – М. : Просвещение, 2019. – 143 с. : ил. – (Школа России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ология. 2 класс. Методическое пособие с поурочными разработками Лутцева Е. А., Зуева Т. П.</w:t>
            </w:r>
          </w:p>
        </w:tc>
      </w:tr>
      <w:tr>
        <w:trPr>
          <w:trHeight w:val="8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цев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уева Т. П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хнология. 3 класс : учеб. для общеобразоват. организаций / Е. А. Лутцева, Т. П. Зуева. – 7-е изд. – М. : Просвещение, 2019. – 127 с. : ил. – (Школа России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ология. 3 класс. Методическое пособие с поурочными разработками Лутцева Е. А., Зуева Т. П.</w:t>
            </w:r>
          </w:p>
        </w:tc>
      </w:tr>
      <w:tr>
        <w:trPr>
          <w:trHeight w:val="9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тцев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уева Т. П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хнология. 4 класс : учеб. для общеобразоват. организаций / Е. А. Лутцева, Т. П. Зуева. – 7-е изд. – М. : Просвещение, 2019. – 127 с. : ил. – (Школа России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хнология. 4 класс. Методическое пособие с поурочными разработками Лутцева Е. А., Зуева Т. П.</w:t>
            </w:r>
          </w:p>
        </w:tc>
      </w:tr>
      <w:tr>
        <w:trPr>
          <w:trHeight w:val="8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евич В. М.</w:t>
            </w:r>
          </w:p>
          <w:p>
            <w:pPr>
              <w:pStyle w:val="Normal"/>
              <w:jc w:val="center"/>
              <w:rPr/>
            </w:pPr>
            <w:r>
              <w:rPr/>
              <w:t>Пичугина Г. В.</w:t>
            </w:r>
          </w:p>
          <w:p>
            <w:pPr>
              <w:pStyle w:val="Normal"/>
              <w:jc w:val="center"/>
              <w:rPr/>
            </w:pPr>
            <w:r>
              <w:rPr/>
              <w:t>Семёнова Г. Ю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 Н.</w:t>
            </w:r>
          </w:p>
          <w:p>
            <w:pPr>
              <w:pStyle w:val="Normal"/>
              <w:jc w:val="center"/>
              <w:rPr/>
            </w:pPr>
            <w:r>
              <w:rPr/>
              <w:t>Копотева Г. Л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 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 : учеб. для общеобразоват. организаций / В. М. Казакевич и др. ; под ред. В. М. Казакевичв. – М. : Просвещение, 2019. – 176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 М., Пичугина Г. В., Семенова Г. Ю. / Под ред. Казакевича В. М. Технология. Методическое пособие. 5-9 классы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евич В. М.</w:t>
            </w:r>
          </w:p>
          <w:p>
            <w:pPr>
              <w:pStyle w:val="Normal"/>
              <w:jc w:val="center"/>
              <w:rPr/>
            </w:pPr>
            <w:r>
              <w:rPr/>
              <w:t>Пичугина Г. В.</w:t>
            </w:r>
          </w:p>
          <w:p>
            <w:pPr>
              <w:pStyle w:val="Normal"/>
              <w:jc w:val="center"/>
              <w:rPr/>
            </w:pPr>
            <w:r>
              <w:rPr/>
              <w:t>Семёнова Г. Ю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 Н.</w:t>
            </w:r>
          </w:p>
          <w:p>
            <w:pPr>
              <w:pStyle w:val="Normal"/>
              <w:jc w:val="center"/>
              <w:rPr/>
            </w:pPr>
            <w:r>
              <w:rPr/>
              <w:t>Копотева Г. Л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 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6 класс : учеб. для общеобразоват. организаций / В. М. Казакевич и др. ; под ред. В. М. Казакевичв. – М. : Просвещение, 2019. – 192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, Пичугина Г. В., Семенова Г. Ю. / Под ред. Казакевича В. М. Технология. Методическое пособие. 5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евич В. М.</w:t>
            </w:r>
          </w:p>
          <w:p>
            <w:pPr>
              <w:pStyle w:val="Normal"/>
              <w:jc w:val="center"/>
              <w:rPr/>
            </w:pPr>
            <w:r>
              <w:rPr/>
              <w:t>Пичугина Г. В.</w:t>
            </w:r>
          </w:p>
          <w:p>
            <w:pPr>
              <w:pStyle w:val="Normal"/>
              <w:jc w:val="center"/>
              <w:rPr/>
            </w:pPr>
            <w:r>
              <w:rPr/>
              <w:t>Семёнова Г. Ю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 Н.</w:t>
            </w:r>
          </w:p>
          <w:p>
            <w:pPr>
              <w:pStyle w:val="Normal"/>
              <w:jc w:val="center"/>
              <w:rPr/>
            </w:pPr>
            <w:r>
              <w:rPr/>
              <w:t>Копотева Г. Л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 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7 класс : учеб. для общеобразоват. организаций / В. М. Казакевич и др. ; под ред. В. М. Казакевичв. – М. : Просвещение, 2019. – 192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, Пичугина Г. В., Семенова Г. Ю. / Под ред. Казакевича В. М. Технология. Методическое пособие. 5</w:t>
            </w:r>
          </w:p>
        </w:tc>
      </w:tr>
      <w:tr>
        <w:trPr>
          <w:trHeight w:val="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евич В. М.</w:t>
            </w:r>
          </w:p>
          <w:p>
            <w:pPr>
              <w:pStyle w:val="Normal"/>
              <w:jc w:val="center"/>
              <w:rPr/>
            </w:pPr>
            <w:r>
              <w:rPr/>
              <w:t>Пичугина Г. В.</w:t>
            </w:r>
          </w:p>
          <w:p>
            <w:pPr>
              <w:pStyle w:val="Normal"/>
              <w:jc w:val="center"/>
              <w:rPr/>
            </w:pPr>
            <w:r>
              <w:rPr/>
              <w:t>Семёнова Г. Ю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 Н.</w:t>
            </w:r>
          </w:p>
          <w:p>
            <w:pPr>
              <w:pStyle w:val="Normal"/>
              <w:jc w:val="center"/>
              <w:rPr/>
            </w:pPr>
            <w:r>
              <w:rPr/>
              <w:t>Копотева Г. Л.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Е. Н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8-9 класс : учеб. для общеобразоват. организаций / В. М. Казакевич и др. ; под ред. В. М. Казакевичв. – М. : Просвещение, 2019. – 255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 М., Пичугина Г. В., Семенова Г. Ю. / Под ред. Казакевича В. М. Технология. Методическое пособие.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Изобразительное искусство)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ева Н.А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екоративно-при</w:t>
              <w:softHyphen/>
              <w:t xml:space="preserve">кладное искусство в жизни человека. 5 класс: учеб. для общеобразоват. организаций / Н. А. Горяева, О. В. Островская; под ред. Б. М. Неменского. —  6-е изд. – М.: Просвещение, 2015. – 191 с. : и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бразительное искусство. 5 класс: поурочные планы по программе Б. М. Неменского / авт.-сост. О. В. Свиридова. – Волгоград: Учитель, 2007. – 170 с. 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менская Л. А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в жизни человека 6 класс: учеб. для общеобразоват. организаций / Л. А. Неменская /Под ред. Б.М. Неменского.- 2-е изд. –  М.: Просвещение, 2013. – 175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6 класс: поурочные планы по программе Б. М. Неменского / авт.-сост. О. В. Павлова. – Волгоград: Учитель, 2006. – 286 с.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ских А. 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 7 класс: учеб. для общеобразоват. организаций / А. С. Питерских, Г. Е. Гуро;  /под ред. Б.М. Неменского.- 2-е изд. –  М.: Просвещение, 2013. – 175 с. : 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. 7 класс: поурочные планы по программе Б. М. Неменского. – 2-е изд., стереотип. / авт.-сост. О. В. Свиридова. – Волгоград: Учитель, 2008. – 223 с.: ил.</w:t>
            </w:r>
          </w:p>
        </w:tc>
      </w:tr>
      <w:tr>
        <w:trPr>
          <w:trHeight w:val="77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узыка)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. 5 кл.: Учеб для общеобразоват. учеб. заведений. – М.: Просвещение, 2020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8"/>
              <w:ind w:left="120" w:right="24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08"/>
              <w:ind w:left="120" w:right="2480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ева Г. П., Критская Е. Д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5-6 классы.</w:t>
            </w:r>
          </w:p>
        </w:tc>
      </w:tr>
      <w:tr>
        <w:trPr>
          <w:trHeight w:val="5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. 6 кл.: Учеб для общеобразоват. учеб. заведений. – М.: Просвещение,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ева Г. П., Критская Е. Д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5-6 классы.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. 7 кл.: Учеб для общеобразоват. учеб. заведений. – М.: Просвещение,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ева Г. П., Критская Е. Д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7 класс.</w:t>
            </w:r>
          </w:p>
        </w:tc>
      </w:tr>
      <w:tr>
        <w:trPr>
          <w:trHeight w:val="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Г. П.,</w:t>
            </w:r>
          </w:p>
          <w:p>
            <w:pPr>
              <w:pStyle w:val="Normal"/>
              <w:jc w:val="center"/>
              <w:rPr/>
            </w:pPr>
            <w:r>
              <w:rPr/>
              <w:t>Кашекова И. Э.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 Д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 8 кл.: Учеб для общеобразоват. учеб. заведений. – М.: Просвещение,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ева Г. П., Критская Е. Д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роки музыки. Поурочные разработки. 8-9 классы.</w:t>
            </w:r>
          </w:p>
        </w:tc>
      </w:tr>
      <w:tr>
        <w:trPr>
          <w:trHeight w:val="51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Н.Ф., Смирнов Д.В., Сидоренко Л.В.  </w:t>
              <w:br/>
              <w:b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. 7-9 классы. Учебник. Вентана -Граф</w:t>
              <w:br/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. 7-9 классы. Методическое пособие. Н. Ф. Виноградова</w:t>
              <w:br/>
              <w:br/>
            </w:r>
          </w:p>
        </w:tc>
      </w:tr>
      <w:tr>
        <w:trPr>
          <w:trHeight w:val="9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9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9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Физкультура: методика преподавания. Спортивные игры/ под ред. Э Найминова. – М.,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Методика преподавания гимнастики в школе. - М.,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Макаров, А.Н. Лёгкая атлетика. – М.,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Кузнецов.В.С., Колодницкий Г.А. Физкультурно-оздоровительная работа в школе. – М., 201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Урок в современной школе/ ред. Г.А. Баландин, Н.Н. Назаров, Т.Н. Казаков. – М.,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>Журнал «Физическая культура в школе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/>
              <w:t xml:space="preserve"> </w:t>
            </w:r>
            <w:r>
              <w:rPr/>
              <w:t>Матвеев Л.П. Теория и методика физического воспитания. Учебник для студентов высших учебных заведений. – М.,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>
                <w:i/>
                <w:i/>
                <w:iCs/>
              </w:rPr>
            </w:pPr>
            <w:r>
              <w:rPr/>
              <w:t>Лях В.И., Мейсон Г.Б. Физическое воспитание учащихся 5-7 классов: Пособие для учителя– М.,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ях, В. И.</w:t>
            </w:r>
            <w:r>
              <w:rPr/>
              <w:t xml:space="preserve"> Комплексная программа физического воспитания учащихся 1–11 классов / В. И. Лях, А. А. Зданевич. – М. : Просвещение, 2014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"/>
              <w:jc w:val="both"/>
              <w:rPr/>
            </w:pPr>
            <w:r>
              <w:rPr>
                <w:i/>
                <w:iCs/>
              </w:rPr>
              <w:t>Каинов А.Н</w:t>
            </w:r>
            <w:r>
              <w:rPr>
                <w:iCs/>
              </w:rPr>
              <w:t>.  Организация работы спортивных секций в школе; Издательство «Учитель»,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iCs/>
        <w:color w:val="08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Cs/>
      <w:color w:val="080000"/>
      <w:sz w:val="28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63">
    <w:name w:val="c63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2:00Z</dcterms:created>
  <dc:creator>User</dc:creator>
  <dc:description/>
  <cp:keywords/>
  <dc:language>en-US</dc:language>
  <cp:lastModifiedBy>shcoo</cp:lastModifiedBy>
  <cp:lastPrinted>2021-04-05T14:03:00Z</cp:lastPrinted>
  <dcterms:modified xsi:type="dcterms:W3CDTF">2022-04-13T04:38:00Z</dcterms:modified>
  <cp:revision>22</cp:revision>
  <dc:subject/>
  <dc:title>Муниципальное казенное  общеобразовательное учреждение</dc:title>
</cp:coreProperties>
</file>